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VERIFICA DI GEOGRAFIA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Heading1"/>
        <w:rPr/>
      </w:pPr>
      <w:r>
        <w:rPr/>
        <w:t>GLI AMBIENTI NATURALI NEL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– Inserendo solo le informazioni che ritieni più importanti in una tabella a doppia entrata, confronta l’ambiente naturale della foresta equatoriale e quello della savana. </w:t>
      </w:r>
    </w:p>
    <w:p>
      <w:pPr>
        <w:pStyle w:val="Normal"/>
        <w:jc w:val="both"/>
        <w:rPr/>
      </w:pPr>
      <w:r>
        <w:rPr/>
        <w:t>Quale dei due ambienti è più favorevole alla vita dell’uomo? Perch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Illustra con uno schema o un disegno il motivo per il quale nell’ambiente polare il clima è fred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Riscrivi in ordine logico le seguenti affermazioni in modo da ricavare un breve testo al quale dovrai dare un tit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ndo l’aria si raffredda, l’umidità condensa e precipita sotto forma di piog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uolo si riscalda mol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equatore i raggi del sole sono quasi perpendicolari al su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ia calda e umida tende a sali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midità del suolo evap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ia a contatto del suolo si scalda e si carica di umidi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Accanto al nome di ciascun animale riporta quello dell’ambiente naturale nel quale v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med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fa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imm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so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raff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me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so bian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zel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ccodril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Quali sono gli ambienti naturale della Terra più favorevoli all’agricoltura? Per quali motiv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Scrivi il nome di uno Stato nel quale prevale la foresta equatoriale, uno nel quale prevale la savana, uno nel quale prevale il deserto caldo e uno nel quale prevale la foresta tempe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Osserva la seguente tabella che contiene i dati delle temperature medie di gennaio e di luglio in alcune località. Rintracciale sull’atlante e scrivi nell’apposita colonna i gradi di latitudine corrispondenti e il nome dell’ambiente natural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tud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iente</w:t>
            </w:r>
          </w:p>
          <w:p>
            <w:pPr>
              <w:pStyle w:val="Normal"/>
              <w:jc w:val="both"/>
              <w:rPr/>
            </w:pPr>
            <w:r>
              <w:rPr/>
              <w:t>Natur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meral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car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ivi le tue osservazioni sulle differenze riscont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- inviato da Gabriella Rapell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05:00Z</dcterms:created>
  <dc:creator>Rapella Gabriella</dc:creator>
  <dc:description/>
  <dc:language>en-US</dc:language>
  <cp:lastModifiedBy>Rapella Gabriella</cp:lastModifiedBy>
  <dcterms:modified xsi:type="dcterms:W3CDTF">2007-01-19T12:27:00Z</dcterms:modified>
  <cp:revision>5</cp:revision>
  <dc:subject/>
  <dc:title>VERIFICA DI GEOGRAFIA</dc:title>
</cp:coreProperties>
</file>