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ER LA CERTIFICAZIONE FINALE ( Scuola secondaria di pr. grado)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biliti 3 livelli di competenz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ivello elementare (A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ivello intermedio (B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ivello avanzato (C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la matematic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 E’ capace di risolvere semplici problemi coninformazioni chia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ed univoche; è in grado di comprendere ed usare il linguagg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simbolico e trasformare le informazioni in linguaggio grafic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 E’ capace di utilizzare differenti abilità riflessive per risolv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problemi con informazioni provenieinti da varie fonti e collegar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tra loro. Sa comprendere ed utilizzare varie forme di rappresen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tazioni grafich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 E’ capace di affrontare una situazione problematica con un ap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proccio sistematico, tenendo conto della pluralità di condizio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ollegate tra di loro e comunicarne la soluzione a teerzi. Sa ge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stire con disinvoltura le varie forme di rappresentazione grafic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le Scienz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 E’ capace di osservare e descrivere con linguaggio specif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semplici fenomeni scientifici in ambiti divers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 E’ capace di cogliere le relazioni causa-effetto dei fenomeni esa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minati, di effettuare collegamenti logici e di riferire utilizzan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linguaggi specific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 E’ capace di approcciare i fenomeni scientifici con capaci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analitico-sintetica e di proporre interpretazioni personali, espri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mendosi con linguaggio specifico, corretto e rigoro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5:00Z</dcterms:created>
  <dc:creator>Blue</dc:creator>
  <dc:description/>
  <cp:keywords/>
  <dc:language>en-US</dc:language>
  <cp:lastModifiedBy>Blue</cp:lastModifiedBy>
  <dcterms:modified xsi:type="dcterms:W3CDTF">2007-05-07T13:06:00Z</dcterms:modified>
  <cp:revision>1</cp:revision>
  <dc:subject/>
  <dc:title>PER LA CERTIFICAZIONE FINALE ( Scuola secondaria di pr</dc:title>
</cp:coreProperties>
</file>