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VERIFICA DI GEOGRAFIA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IL REGNO UN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A – Indica se le seguenti espressioni sono Vere (V) o False (F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1440"/>
        <w:gridCol w:w="1428"/>
      </w:tblGrid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LSO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– Il Regno Unito non ha bisogno di importare prodotti aliment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– Nel Regno Unito l’80% della superficie agraria è destinata al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eva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– Il Regno Unito è una repubbl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– La moneta del regno Unito è l’eu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– Eire indica la Repubblica d’Irlan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– Ulster indica l’Irlanda del N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– La religione prevalente nel Regno Unito è quella anglic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– Il versante più umido del Regno Unito è quello orient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– Nel mare del Nord si estrae il petrol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– Londra fu costruita nel Medioe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 – Indica le cause dei seguenti fenomen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US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SEGUENZ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I fiumi del Regno Unito hanno generalmente una foce a estuari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le alture del Regno Unito sono modeste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Il Regno Unito, nel corso della Storia,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colonizzò vasti territor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Il Regno Unito mantiene rapporti    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 xml:space="preserve">commerciali   con gli Stati del 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 xml:space="preserve">Commonwealth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L’influsso dell’Oceano Atlantico è 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presente in tutto il Regno Unito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 – Dai un nome agli elementi segnati sulla cartin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object w:dxaOrig="6399" w:dyaOrig="4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9.95pt;height:239.95pt" filled="f" o:ole="">
            <v:imagedata r:id="rId3" o:title=""/>
          </v:shape>
          <o:OLEObject Type="Embed" ProgID="" ShapeID="ole_rId2" DrawAspect="Content" ObjectID="_194479083" r:id="rId2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960"/>
        <w:gridCol w:w="502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agne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agne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e /oceano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e/oceano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e/oceano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etto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cipelago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cipelago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ione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ione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ione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ione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to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 – Dai un nome alle città segnate sulla cartin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4800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666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 – Osserva la seguente tabella che mostra l’evoluzione dell’occupazione nel Regno Unito. Esegui l’esercizio e rispondi alle domand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polazione attiv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ttore primari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 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 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%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ttore secondari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4 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 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%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ttore terziari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 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4 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 – Con i dati della tabella costruisci un grafico che mostri l’evoluzione dell’occupazione nel settore secondario nel Regno Unit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 – Quale evoluzione ha avuto il settore primario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 – Quali settori hanno visto diminuire il numero degli addetti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 – Scrivi un breve testo che illustri la situazione attuale dell’occupazione nel Regno Unit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OBIETTIV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 – Conoscenza dei contenuti (es. A – C – D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 – Uso degli strumenti propri della disciplina (es. E – F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 – Abilità logiche (es. B)</w:t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forumlive.net</w:t>
      </w:r>
    </w:hyperlink>
    <w:r>
      <w:rPr/>
      <w:t xml:space="preserve"> - inviato da Gabriella Rapell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umliv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9:16:00Z</dcterms:created>
  <dc:creator>Rapella Gabriella</dc:creator>
  <dc:description/>
  <dc:language>en-US</dc:language>
  <cp:lastModifiedBy>Rapella Gabriella</cp:lastModifiedBy>
  <dcterms:modified xsi:type="dcterms:W3CDTF">2007-03-20T13:25:00Z</dcterms:modified>
  <cp:revision>5</cp:revision>
  <dc:subject/>
  <dc:title>VERIFICA DI GEOGRAFIA</dc:title>
</cp:coreProperties>
</file>