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erifica di Scienze:     Classe 2^...                 - A –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data:..................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>Qual è la funzione della ptialina, contenuta nella saliv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Mediante cosa viene esercitato il senso del gusto? E come vengo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percepiti i diversi sapor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 Nomina i vari tipi di denti e descrivi la loro funzio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 Qual è la funzione dell’insulina e del glucagone, prodotti dal pan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creas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) Descrivi il meccanismo della deglutizione del cib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) Descrivi le modalità di pratica della Manovra di Heimlich e co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essa permette di salvare dal soffocamen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) Cosa sono i dischi intervertebral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) Cosa rende possibile l’espansione dei polmoni durante la respirazi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nella gabbia toracic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) Allo sviluppo di quale sostanza sono imputabili i crampi muscolar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) Descrivi i diversi tipi di muscoli: la loro struttura ed il lor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funzionamento.</w:t>
      </w:r>
    </w:p>
    <w:sectPr>
      <w:footerReference w:type="default" r:id="rId2"/>
      <w:type w:val="nextPage"/>
      <w:pgSz w:w="11906" w:h="16838"/>
      <w:pgMar w:left="1134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9:00Z</dcterms:created>
  <dc:creator>Blue</dc:creator>
  <dc:description/>
  <cp:keywords/>
  <dc:language>en-US</dc:language>
  <cp:lastModifiedBy>Ugolini</cp:lastModifiedBy>
  <cp:lastPrinted>2007-01-16T18:01:00Z</cp:lastPrinted>
  <dcterms:modified xsi:type="dcterms:W3CDTF">2007-03-11T18:18:00Z</dcterms:modified>
  <cp:revision>3</cp:revision>
  <dc:subject/>
  <dc:title>Verifica di Scienze:     Classe 2^ L                 - A –</dc:title>
</cp:coreProperties>
</file>