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erifica di Scienze:          Classe 2^...                     - B –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data: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) Descrivi le parti che compongono le ossa lunghe, fai almeno t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esempi di questo tipo di ossa e spiega l’importanza del midol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osse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Cos’è una frattura? Descrivi la differenza tra frattura composta 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scompost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) Cosa s’intende per “assorbimento” dei nutrienti? dove esso avvie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ne e tramite cos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) Cosa sono le suture cranich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) I movimenti dei visceri che consentono la digestione si dicono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spiega e descriv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) Come si chiamano le arcate dentarie? Perché i denti del giudizio s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chiamano così? A cosa è dovuta la carie e come si può prevenir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) Cos’è la cifosi? descriv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) Descrivi il funzionamento dei muscoli antagonisti, anche con u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esemp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) Come agisce la manovra di Heimlisch su di un infortunato in cris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di asfissì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) Perché è sempre consigliabile, anche alla guida di semplici ciclo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motori, l’uso del casco integrale? Quali sono i rischi, in caso 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incidente o caduta? Le possibili conseguenze? Descrivi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10:00Z</dcterms:created>
  <dc:creator>Blue</dc:creator>
  <dc:description/>
  <cp:keywords/>
  <dc:language>en-US</dc:language>
  <cp:lastModifiedBy>Ugolini</cp:lastModifiedBy>
  <dcterms:modified xsi:type="dcterms:W3CDTF">2007-03-11T18:18:00Z</dcterms:modified>
  <cp:revision>3</cp:revision>
  <dc:subject/>
  <dc:title>Verifica di Scienze:          Classe 2^ L                     - B –</dc:title>
</cp:coreProperties>
</file>