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ifica di Scienze ( sommativa )   Classe 2</w:t>
      </w:r>
      <w:r>
        <w:rPr>
          <w:vertAlign w:val="superscript"/>
        </w:rPr>
        <w:t>a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Utilizza le parole sottostanti per completare le seguenti fra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pparato escretorio, escrezione. Sostanze di scar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ellule durante la loro attività producono anche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angue allontana dalle cellule gli scarti e le sostanze tossiche trasportandole agli organi che provvedono alla loro………………………………………………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E’ l’…………….a rivestire un ruolo fondamentale nell’eliminazione dei rifiuti dell’organ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 gli apparati ai prodotti di scart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835</wp:posOffset>
                </wp:positionV>
                <wp:extent cx="19392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arato escre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6.05pt;mso-position-vertical-relative:text;margin-left:-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pparato escre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34290</wp:posOffset>
                </wp:positionV>
                <wp:extent cx="21221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2.7pt;mso-position-vertical-relative:text;margin-left:25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491490</wp:posOffset>
                </wp:positionV>
                <wp:extent cx="193929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ATO DI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38.7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ATO DI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491490</wp:posOffset>
                </wp:positionV>
                <wp:extent cx="212217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d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8.7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1040130</wp:posOffset>
                </wp:positionV>
                <wp:extent cx="203073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ATO RESPI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81.9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ATO RESPI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122555</wp:posOffset>
                </wp:positionV>
                <wp:extent cx="212217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9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27305</wp:posOffset>
                </wp:positionV>
                <wp:extent cx="2699385" cy="515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Vapore acque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nidrid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rb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40.6pt;mso-wrap-distance-left:9.05pt;mso-wrap-distance-right:9.05pt;mso-wrap-distance-top:0pt;mso-wrap-distance-bottom:0pt;margin-top:2.15pt;mso-position-vertical-relative:text;margin-left:252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Vapore acque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nidrid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arb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-12065</wp:posOffset>
                </wp:positionV>
                <wp:extent cx="2122170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-0.9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42"/>
        </w:numPr>
        <w:rPr/>
      </w:pPr>
      <w:r>
        <w:rPr/>
        <w:t>Classifica gli alimenti sottoelencati in base ai principi alimentari che contengono inserendoli nella tabella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Burro ,      grano,granturco(cereali)       carne     uova      pesce    mela   olio   patate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agioli(legumi)  latte   formaggio  yogurt  insalata  banana  margarin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0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60"/>
        <w:gridCol w:w="3"/>
        <w:gridCol w:w="3006"/>
        <w:gridCol w:w="3040"/>
      </w:tblGrid>
      <w:tr>
        <w:trPr>
          <w:trHeight w:val="26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engono carboidrat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engono grass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engono proteine</w:t>
            </w:r>
          </w:p>
        </w:tc>
      </w:tr>
      <w:tr>
        <w:trPr>
          <w:trHeight w:val="1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llega con una freccia ciascun termine alla definizione corrispondent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SSIMILAZIONE                            insieme di processi che trasformano gli alimenti in </w:t>
      </w:r>
    </w:p>
    <w:p>
      <w:pPr>
        <w:pStyle w:val="Heading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Sostanze semplici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ASSORBIMENTO                                    </w:t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  <w:lang w:val="en-US" w:eastAsia="en-US"/>
        </w:rPr>
        <w:t xml:space="preserve">insieme di processi che trasformano le sostanze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 xml:space="preserve">derivate dagli alimenti in sostanze costituenti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 xml:space="preserve">l’organismo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DIGESTIONE                                 insieme di processi che permettono il passaggio delle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>Sostanze nutritizie dall’intestino al sangu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 è la giusta sequenza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bo, chilo, bolo, chim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bo, bolo chimo,chil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bo, chimo, chilo ,bol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i sono i principi alimentari contenuti nei cibi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i sono i gas che intervengono nella respirazione?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 è la differenza tra respirazione cellulare e polmonare?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i sono le funzioni del sangue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pleta la seguente tabella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2820"/>
        <w:gridCol w:w="1007"/>
      </w:tblGrid>
      <w:tr>
        <w:trPr>
          <w:trHeight w:val="45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ORG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UN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5" w:hanging="286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pparato di appartenenza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5" w:hanging="286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olm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toma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test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rt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he  cos’è un neurone ? Come è fatto?Classifica i neuroni in base alla loro funzion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crivi il termine corrett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trato esterno del cervello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lungamenti dei neuroni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ellule nervose………………………………………………………….------------------------------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midollo contenuto nel canale vertebrale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 tre parti che costituiscono l’intestino tenue sono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’intestino crasso si divide  in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globuli rossi hanno la funzione di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globuli bianchi hanno la funzione di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 piastrine svolgono un ruolo molto importante nella…………………………………………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gni rene è costituito da circa un milione di………………………..in essi il sangue viene filtrato attraverso le pareti del………….; in questo modo vengono eliminate le sostanze di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</w:t>
      </w:r>
      <w:r>
        <w:rPr>
          <w:rFonts w:cs="Arial" w:ascii="Arial" w:hAnsi="Arial"/>
          <w:sz w:val="24"/>
          <w:lang w:val="en-US" w:eastAsia="en-US"/>
        </w:rPr>
        <w:t>..e viene regolata la quantità di ……………………presente nel nostro organismo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  è la funzione delle articolazioni? Di quanti tipi sono;descrivile brevemente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he tipo di muscolo è il cuore come struttura e come azione?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dica il completamento corrett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cervelletto svolge prevalentemente la funzion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ccrescere la capacità di memori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golare l’equilibrio del corp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stinguere i color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</w:t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rifica di Scienze(filaB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pleta le seguenti frasi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sistema nervoso periferico si distingue in sistema nervoso volontario detto anche………………….e sistema in volontario detto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 cellule del sangue  che  difendono l’organismo dai germi e dalle sostanze estranee prendono il nome di……………………………………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dica   tra i seguenti alimenti  quali sono energetici, quali, plastici , quali regolator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(manzo, patate, uova, pesce, lattuga, carote, biscotti, pasta, pane,banane, burro, pomodori,pollo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ergetici                                             Plastici                                   Regolator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………</w: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lang w:val="en-US" w:eastAsia="en-US"/>
        </w:rPr>
        <w:t>.               ………………………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……………………</w:t>
      </w:r>
      <w:r>
        <w:rPr>
          <w:rFonts w:cs="Arial" w:ascii="Arial" w:hAnsi="Arial"/>
          <w:sz w:val="24"/>
          <w:lang w:val="en-US" w:eastAsia="en-US"/>
        </w:rPr>
        <w:t>.                ………………………….              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………</w:t>
      </w:r>
      <w:r>
        <w:rPr>
          <w:rFonts w:cs="Arial" w:ascii="Arial" w:hAnsi="Arial"/>
          <w:sz w:val="24"/>
          <w:lang w:val="en-US" w:eastAsia="en-US"/>
        </w:rPr>
        <w:t>.                 ……………………………….       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………</w:t>
      </w:r>
      <w:r>
        <w:rPr>
          <w:rFonts w:cs="Arial" w:ascii="Arial" w:hAnsi="Arial"/>
          <w:sz w:val="24"/>
          <w:lang w:val="en-US" w:eastAsia="en-US"/>
        </w:rPr>
        <w:t>..                …………………………………      ……………………………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 è il percorso di un boccone di cibo?</w:t>
      </w:r>
    </w:p>
    <w:p>
      <w:pPr>
        <w:pStyle w:val="TextBody"/>
        <w:rPr/>
      </w:pPr>
      <w:r>
        <w:rPr/>
        <w:t>a)Bocca, esofago, faringe, stomaco, intestino tenue, intestino crasso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Bocca , faringe, esofago, stomaco, intestino crasso, intestino tenu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Bocca, faringe, esofago, stomaco, intestino tenue, intestino crasso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ispondi alle seguenti domand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.Durante la deglutizione in che modo viene impedito l’ingresso del cibo nella larige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ove vengono prodotti i globuli rossi del sangue? E dove i globului bianchi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l è la funzione del sistema linfatico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 quale parte del cuore ha inizio la grande circolazione?  E la piccola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llega con una freccia ogni termine con l’esatta definizion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steocita                      sostanza che forma le fibre del tessuto cartilagine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5"/>
        <w:ind w:right="-427" w:hanging="0"/>
        <w:rPr/>
      </w:pPr>
      <w:r>
        <w:rPr/>
        <w:t xml:space="preserve">Tendine                        fasci di fibre elastiche che tengono unite  le ossa nelle articolazioni  </w:t>
      </w:r>
    </w:p>
    <w:p>
      <w:pPr>
        <w:pStyle w:val="Normal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collagene                           gruppo di osa che collega la colonna vertebralecon gli arti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24"/>
          <w:lang w:val="en-US" w:eastAsia="en-US"/>
        </w:rPr>
        <w:t>inferior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gamento                         fasci di molecole che permettono la cotrazione dei muscol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sseina                              cellula del tessuto osse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iofibrille                              tessuto fibroso elastico che uniscei muscoli alle oss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nto pelvico                          proteina fibrosa che rende elastico il tessuto osse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a quali organi è costituito l’encefalo?Descrivine struttura e funzionamento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lassifica gli organi sotto elencati in base alla loro funzion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escica, polmoni, cuore, lingua, trachea, esofago, reni, arterie, bronchi, intestino, pelle,vene , capillari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igest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spi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rcol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scre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crivi il termine corrett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ona di collegamento tra neuroni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embrane che proteggono il cervello…………………………………………….</w:t>
      </w:r>
    </w:p>
    <w:p>
      <w:pPr>
        <w:pStyle w:val="TextBody"/>
        <w:rPr/>
      </w:pPr>
      <w:r>
        <w:rPr/>
        <w:t>La saliva contiene un enzima chiamato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a valvola che si trova tra l’esofogo e lo stomaco si chiama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a bile agisce sui grassi provocando la loro……………………………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llega ogni parte del sistema nervoso   alla frase corrispondent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vello                          controlla il movimento e l’equilib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velletto                        Controlla il battito cardiaco e il resp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ollo allungato               riceve le informazioni e invia le rispo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ollo spinale                 è responsabile di alcune reazioni rapidiss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teccia                             controlla le funzioni sensitive motorie ed intellet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correttamente la fra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rde vocali si trovano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trache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bronch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laring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fari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alveolo polmonare è avvolto da una fitta rete di capillari sanguig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ermettere gli scambi gassosi tra polmone e sangu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mantenere costante la temperatura dell’alveol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mantenere dilatata la cavità dell’alveo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ni ciò che sai sullo schel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32"/>
          <w:lang w:val="it-IT" w:eastAsia="it-IT"/>
        </w:rPr>
      </w:pPr>
      <w:r>
        <w:rPr>
          <w:rFonts w:cs="Arial"/>
          <w:sz w:val="32"/>
          <w:lang w:val="it-IT" w:eastAsia="it-IT"/>
        </w:rPr>
      </w:r>
    </w:p>
    <w:p>
      <w:pPr>
        <w:pStyle w:val="Heading4"/>
        <w:numPr>
          <w:ilvl w:val="0"/>
          <w:numId w:val="13"/>
        </w:numPr>
        <w:rPr>
          <w:sz w:val="32"/>
          <w:lang w:val="it-IT" w:eastAsia="it-IT"/>
        </w:rPr>
      </w:pPr>
      <w:r>
        <w:rPr>
          <w:sz w:val="32"/>
          <w:lang w:val="it-IT" w:eastAsia="it-IT"/>
        </w:rPr>
        <w:t>Verifica di Scienze(fila C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e parte del sistema nervoso è contenuto nella scatola cranica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e frasi</w:t>
      </w:r>
    </w:p>
    <w:p>
      <w:pPr>
        <w:pStyle w:val="Corpodeltesto2"/>
        <w:rPr>
          <w:sz w:val="24"/>
        </w:rPr>
      </w:pPr>
      <w:r>
        <w:rPr>
          <w:sz w:val="24"/>
        </w:rPr>
        <w:t>a)In un neurone si distinguono tanti brevi prolungamenti detti……………………ed un unico lungo prolungamento chiamato…………………………..e rivestito da una guaina di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b)</w:t>
      </w:r>
      <w:r>
        <w:rPr>
          <w:rFonts w:cs="Arial" w:ascii="Arial" w:hAnsi="Arial"/>
          <w:sz w:val="24"/>
        </w:rPr>
        <w:t>Il punto in cui una terminazione nervosa entra in contatto con un’altra cellula è detto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)I nervi uscenti dall’encefalo sono detti…………………..quelli uscenti dal midol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spinale sono detti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E’ responsabile dell’arco riflesso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Durante la deglutizione del cibo,  la  laringe viene chiusa dall’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I batteri che vivono in simbiosi nel nostro intestino costituiscono la  ………………….e fabbricano alcune……………………indispensabili per il nostro organ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La valvola che si trova tra lo stomaco e l’intestino prende il nome di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con una freccia per ogni organo la funzione corrispo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                                                                             Fun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ino crasso                       Accumulo ed espulsione delle fe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ofago                                  Trasporto</w:t>
      </w:r>
    </w:p>
    <w:p>
      <w:pPr>
        <w:pStyle w:val="Heading6"/>
        <w:ind w:right="-568" w:hanging="0"/>
        <w:rPr/>
      </w:pPr>
      <w:r>
        <w:rPr/>
        <w:t>Bocca                                      Frammentazione meccanica ed inizio digestione degli ami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ino tenue                        Inizio digestione delle prote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ino retto                         Assorbimento di acqua e s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maco                                  Assorbimento di sostanze utili e loro immissione nel sangue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li intestinali                          Digestione completa di zuccheri ,proteine e grassi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le funzioni dello scheletr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le frasi mettendo al posto dei puntini le parole mancanti. Che sceglierai tra quelle dell’elenco so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rasso, ghiandole salivari, tenue , bile, pepsina,  amidi, ptialina ,sal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lla bocca le…………………….producono un succo detto…………….che impasta il cibo e grazie a un enzima( la ………………………..), inizia la trasformazione degli…………………La loro completa trasformazione in zuccheri semplici si completerà nell’intestino…………………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dica il completamento corrett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cervelletto svolge prevalentemente la funzion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ccrescere la capacità di memori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golare l’equilibrio del corpo</w:t>
      </w:r>
    </w:p>
    <w:p>
      <w:pPr>
        <w:pStyle w:val="TextBody"/>
        <w:rPr>
          <w:lang w:val="it-IT" w:eastAsia="it-IT"/>
        </w:rPr>
      </w:pPr>
      <w:r>
        <w:rPr>
          <w:rFonts w:eastAsia="Arial"/>
          <w:lang w:val="it-IT" w:eastAsia="it-IT"/>
        </w:rPr>
        <w:t xml:space="preserve"> </w:t>
      </w:r>
      <w:r>
        <w:rPr>
          <w:lang w:val="it-IT" w:eastAsia="it-IT"/>
        </w:rPr>
        <w:t>f)  distinguere i colori</w:t>
      </w:r>
    </w:p>
    <w:p>
      <w:pPr>
        <w:pStyle w:val="TextBody"/>
        <w:numPr>
          <w:ilvl w:val="0"/>
          <w:numId w:val="57"/>
        </w:numPr>
        <w:rPr>
          <w:lang w:val="it-IT" w:eastAsia="it-IT"/>
        </w:rPr>
      </w:pPr>
      <w:r>
        <w:rPr>
          <w:lang w:val="it-IT" w:eastAsia="it-IT"/>
        </w:rPr>
        <w:t>Nell’elenco seguente ci sono dei nomi ,dei quali uno solo non può fare parte del gruppo; cercalo e segnalo con una croce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to        olfatto,  pensiero, gusto, udito  e poi sostituiscilo con il termine corr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let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aringe mette in comunicazione la bocca c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ofago e trach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vità polmonare e stoma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inge e esofago</w:t>
      </w:r>
    </w:p>
    <w:p>
      <w:pPr>
        <w:pStyle w:val="TextBody"/>
        <w:numPr>
          <w:ilvl w:val="0"/>
          <w:numId w:val="19"/>
        </w:numPr>
        <w:rPr>
          <w:lang w:val="it-IT" w:eastAsia="it-IT"/>
        </w:rPr>
      </w:pPr>
      <w:r>
        <w:rPr>
          <w:lang w:val="it-IT" w:eastAsia="it-IT"/>
        </w:rPr>
        <w:t>Qual è la funzione svolta dai villi intestinali  ?                                                                                     Le valvole a nido di rondine si trovan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arteri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ven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polmoni                                      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rterie portano il sangue dal……………………………..al………….le vene portano il sangue…………………………………………al ………………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emisferi cerebrali sono in numero di: a) 2       b)3     c)4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respirazione cellulare, attraverso il sangue  i tessuti ricevono……………e  rilasc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olore, anche se spiacevole svolge una funzione importante; spiegala in brev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uore è un organo contenente quattro cavità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tri e 2 ventricol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trio e tre ventricol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tri ed 1 ventric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a con una frec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coli scheletrici              provocano la contrazione degli organi inter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coli viscerali                  collegano le os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a                                  sorreggono il cor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azioni       provocano il movimento delle oss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 e quali sono i gruppi sanguign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lang w:val="it-IT" w:eastAsia="it-IT"/>
        </w:rPr>
      </w:pPr>
      <w:r>
        <w:rPr>
          <w:lang w:val="it-IT" w:eastAsia="it-IT"/>
        </w:rPr>
        <w:t>Verifica di Scienze(fila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a frase usando i termini segu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ricipite, estensione, flessione, bicipi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rante la………………………..cioè quando avvicini l’avambraccio al braccio, è in azione il muscolo……………………………….; il movimento opposto è l’……………………che è eseguita dal muscolo……………………………………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con una crocetta gli elementi del seguente elenco che no n intervengono nella coagulazione del sangu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uli ross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stri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uli bianch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bri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gli la risposta corrett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) Hanno una funzione plastica quelle sostanze ch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</w:rPr>
        <w:t xml:space="preserve">- servono soprattutto a fornire energia all’organismo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vengono eliminate dall’organismo in quanto sostanze di rifiuto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- forniscono il materiale per costruire nuove cellu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’assorbimento è il processo attraverso il qual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vengono eliminati i prodotti di rifiuto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503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gli alimenti vengono trasportati nell’apparato di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gli alimenti, dopo essere stati trasformati in sostanze più semplici, passano nel sangu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 digestione è un processo per mezzo  del quale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le sostanze nutritive vengono trasportate nelle cellule di tutto il cor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 sostanze che formano gli alimenti vengono trasformate in sostanze più semplici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-gli alimenti forniscono ener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le due fasi di un atto respiratori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le cavità del cuore nelle quali arriva il cuore sono chiamati……………….e quelle da cui esce il sangue sono chiamate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si dice che il cuore è in ………….quando si contrae e in ………………….quando si rilascia</w:t>
      </w:r>
    </w:p>
    <w:p>
      <w:pPr>
        <w:pStyle w:val="TextBody"/>
        <w:numPr>
          <w:ilvl w:val="0"/>
          <w:numId w:val="40"/>
        </w:numPr>
        <w:rPr>
          <w:lang w:val="it-IT" w:eastAsia="it-IT"/>
        </w:rPr>
      </w:pPr>
      <w:r>
        <w:rPr>
          <w:lang w:val="it-IT" w:eastAsia="it-IT"/>
        </w:rPr>
        <w:t>l’unità funzionale del rene si chiama………………………………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è il percorso dell’aria durante un’inspirazione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so o bocca, faringe, laringe, trachea, bronchi, polmon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so o bocca, faringe, trachea, laringe, bronchi, polmoni.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so o bocca, ,laringe, faringe, trachea, bronchi, polm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a con una freccia ciascun termine con la sua descrizione appropri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framma                  Tubo composto di anelli cartilagin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ea                        Principale muscolo della respir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irazione                 Processo chimico mediante il quale si produce ener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glottide                     Insieme di trachea e bron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ura                            Pieghe della mucosa all’interno della lari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o bronchiale          Membrana a doppia parete che avvolge il polm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e vocali                  Membrana a lam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rticolazioni del cranio sono dette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lle interviene nell’escrezione mediante la produzione del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il sistema in cui si trovano i linfonodi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pparato che si occupa della depurazione dell’organismo…………………….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a con una freccia ogni tipo di vaso sanguigno con le sue caratteristi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RTERIE                   *vanno dalla periferia del corpo al cu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vasi di piccole dimensioni </w:t>
      </w:r>
    </w:p>
    <w:p>
      <w:pPr>
        <w:pStyle w:val="Normal"/>
        <w:ind w:left="56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*hanno pareti poco elastiche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*sono poste in profondità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E                       *sono provviste di valvole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sopportano forti pressioni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hanno pareti molto sottili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LLAR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no dal cuore alla periferia del cor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 xml:space="preserve"> hanno pareti robuste ed elastiche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*sono più superficiali </w:t>
      </w:r>
    </w:p>
    <w:p>
      <w:pPr>
        <w:pStyle w:val="Normal"/>
        <w:ind w:left="2268" w:hanging="2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è la funzione del sistema nervoso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quali organi è costituito l’encefalo? Descrivine struttura e funzionamento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he cosa è costituito il sistema nervoso periferico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vi l’apparato escretor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ni ciò che sai sugli organi di sen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2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erifica di Scienze ( fila 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l sistema nervoso è costituito d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falo e midollo spin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ervello e midollo spin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nervi e midollo spin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ervelletto e midollo spi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ovimento che consente di allontanare la mano dal fuoco avviene p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nta risposta del cervello alla vista della fiamm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enomeno detto dell’arco rifless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trazione dei muscoli causata dall’alta temper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e frasi scegliendo la parola mancante  tra le segu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ttrica / sinapsi/chimica/ neuroni sensori/ neuromotori /fibra nerv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mpulso nervoso è un segnale di natura…………………….I……………. …….         trasmettono gli impulsi nervosi dal sistema nervoso centrale agli organi effett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………………………………trasmettono gli impulsi nervosi dai recettori al sistema nervoso centrale</w:t>
      </w:r>
    </w:p>
    <w:p>
      <w:pPr>
        <w:pStyle w:val="Heading2"/>
        <w:rPr/>
      </w:pPr>
      <w:r>
        <w:rPr/>
        <w:t>La trasmissione di un impulso da un neurone a un altro avviene a livello della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rticolazioni possono ess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solo mob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solo semimob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solo fi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mobili, semimobili e fi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uscolo cardiaco  è un musco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liscio involon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striato volon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liscio volon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striato involon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e frasi scegliendo opportunamente la parola mancante tra le segu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ontari, flessori, involontari, estensori, antagonisti, contratt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ellule muscolari sono eccitabili e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muscoli che determinano un avvicinamento dei muscoli sono detti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nostro corpo ci sono sempre muscoli con funzione opposta e sono detti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muscoli dell’apparato digerente funzionano indipendentemente dalla volontà e sono detti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e frasi scegliendo opportunamente la parola mancante tra le seguent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ntrazione, ossigeno, anidride carbonica, emoglobina, alveoli polm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stanza che lega nei globuli rossi l’ossigeno è l’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ia inspirata è ricca di………………………………………. L’aria espirata è ricca di………………………….:……Lo scambio gassoso tra  anidride carbonica e ossigeno avviene negli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a con una freccia ciascun termine con l’esatta definizion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ina                                   vescichetta dove si raccoglie la 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lle gustative                   protuberanze dell’intestino adibite all’assorb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ento                              tessuto che forma i d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i intestinali                       cellule che rivestono la lingua sede del gu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                                      succo prodotto dal feg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tifellea                             contrazioni involontarie che spingono il bolo lungo l’esof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enti peristaltici           sostanza che ricopre la radice dei d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Nefrone                               tubo che collega rene e vescic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etere                               unità funzionale del r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ina                                    liquido contenente sostanze di rifi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quali organi è costituito l’apparato digerente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gli organi della respirazione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le funzioni del sangue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vi la piccola circol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a seguente tabella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i alimenta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menti tip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idra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s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 miner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mi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q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sa servono i reni? Descriv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rde vocali si trovano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trach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nella lari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nei bron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Arial" w:hAnsi="Arial" w:cs="Arial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47:00Z</dcterms:created>
  <dc:creator>.</dc:creator>
  <dc:description/>
  <dc:language>en-US</dc:language>
  <cp:lastModifiedBy>Paola</cp:lastModifiedBy>
  <cp:lastPrinted>2002-05-10T19:54:00Z</cp:lastPrinted>
  <dcterms:modified xsi:type="dcterms:W3CDTF">2006-05-30T16:19:00Z</dcterms:modified>
  <cp:revision>4</cp:revision>
  <dc:subject/>
  <dc:title>Verifica di Scienze</dc:title>
</cp:coreProperties>
</file>