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IFICA DI SCIENZE – II... -</w:t>
      </w:r>
      <w:r>
        <w:rPr>
          <w:rFonts w:cs="Verdana" w:ascii="Verdana" w:hAnsi="Verdana"/>
          <w:sz w:val="28"/>
          <w:szCs w:val="28"/>
        </w:rPr>
        <w:t xml:space="preserve">    data: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unno: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  Descrivi le principali alterazioni della colonna vertebral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 Che tipo di muscolo circonda la pupill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)  Come funzionano i muscoli antagonist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)  Cosa sono e dove si trovano le cartilagin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)  Quali principali due elementi, organico ed inorganico, compongono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il tessuto osseo?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)  Descrivi i diversi tipi di denti e la struttura di ess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)  Descrivi i diversi tipi di articolazion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)  Descrivi l’importanza e la struttura del canale vertebral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)  Quali cellule ematiche vengono prodotte nel midollo delle ossa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piatte e qual’ è la loro funzion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) Attraverso che cosa i muscoli scheletrici garantiscono il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movimento?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9:00Z</dcterms:created>
  <dc:creator>Blue</dc:creator>
  <dc:description/>
  <cp:keywords/>
  <dc:language>en-US</dc:language>
  <cp:lastModifiedBy>Ugolini</cp:lastModifiedBy>
  <dcterms:modified xsi:type="dcterms:W3CDTF">2007-03-11T18:18:00Z</dcterms:modified>
  <cp:revision>3</cp:revision>
  <dc:subject/>
  <dc:title>VERIFICA DI SCIENZE – II L -    28-11-2006  </dc:title>
</cp:coreProperties>
</file>