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IFICA DI SCIENZE   - classe III^  sez.... -  data:..............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lunno/a :....................................................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)  Perché un astronauta che sulla Terra pesa 78 kg, sulla Luna ne pesa soltanto         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13? La sua massa è diminuita? Rispondi e spieg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)  La grandezza fisica definita come il prodotto di una forza per uno spostamento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è: a) l’energia – b) l’accelerazione – c) il lavoro – d) la resistenza. Sottolinea la risposta esatta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)  Descrivi a grandi linee il fenomeno della Fotosintesi clorofilliana e    scrivine la la risposta esatta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)  Quando un corpo si muove nell’aria: (segna con una X la risposta giusta)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a – viene spinto in avanti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b – viene frenato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c -  viene accelerato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)  Cosa si intende per Potenza di una macchina da lavoro?  E con quale formula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si indica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)  Definisci il concetto di energi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)  L’energia si può creare o distruggere? Spieg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46:00Z</dcterms:created>
  <dc:creator>Blue</dc:creator>
  <dc:description/>
  <cp:keywords/>
  <dc:language>en-US</dc:language>
  <cp:lastModifiedBy>Blue</cp:lastModifiedBy>
  <dcterms:modified xsi:type="dcterms:W3CDTF">2007-02-28T12:39:00Z</dcterms:modified>
  <cp:revision>3</cp:revision>
  <dc:subject/>
  <dc:title>VERIFICA DI SCIENZE   - classe III^ L -  nov</dc:title>
</cp:coreProperties>
</file>