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VERIFICA DI GEOGRAFIA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l CLIMA IN ITA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 - Indica se le seguenti affermazioni sono vere o false. Riporta sul foglio solo  le lettere corrispondenti a ogni affermazione.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 - Nella regione climatica ligure-tirrenica l'inverno è mite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 - Nella regione climatica alpina le estati sono brevi e calde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 - Nella regione alpina la piovosità è scarsa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 - Nella regione appenninica le precipitazioni sono abbondanti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 - In Sicilia e in Sardegna il clima è continentale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 - L'aria calda è più leggera di quella fredda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 - In montagna la pressione atmosferica è più alta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 - Il clima sulla terra nel corso dei secoli è sempre stato uguale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 - Bari si trova nella regione climatica calabra isolana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 - Venezia si trova nella regione climatica padana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 - Rispondi alle seguenti domande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 - In che modo il clima influisce sulla vita dell'uomo? 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 - In che modo l'inquinamento prodotto dall'uomo può modificare il clima?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 - Perché lungo le coste il clima è meno caldo d'estate e meno freddo in inverno?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 - Di seguito ti vengono date le definizioni di termini propri del linguaggio della Geografia. Riporta sul foglio la lettera corrispondente a ogni definizione e il termine specifico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- Insieme delle condizioni atmosferiche di un luogo per un breve periodo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 - Insieme delle condizioni atmosferiche di un luogo per un periodo lungo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 - differenza tra temperatura massima e quella minima di un giorno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 - strumento con il quale si misura la temperatura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 - strumento con il quale si misurano le precipitazioni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 - il peso esercitato dall'aria sulla Terra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 - circolazione di una massa d'aria da una zona fredda a una calda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 - zona climatica compresa tra la zona tropicale e quella polare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 - involucro di gas che avvolge la terra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 - venti che mantengono durante tutto l'anno la stessa direzione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 - clima con forti sbalzi di temperatura tra estate e inverno e con una discreta piovosità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 - strato dell'atmosfera in cui avvengono i fenomeni atmosferici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IETTIVI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 – Conoscenza dei contenuti (es. 1 – 2)</w:t>
      </w:r>
    </w:p>
    <w:p>
      <w:pPr>
        <w:pStyle w:val="Normal"/>
        <w:ind w:right="-135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 – conoscenza e uso del linguaggio specifico (es. 3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0:29:00Z</dcterms:created>
  <dc:creator>Rapella</dc:creator>
  <dc:description/>
  <dc:language>en-US</dc:language>
  <cp:lastModifiedBy>Paola</cp:lastModifiedBy>
  <dcterms:modified xsi:type="dcterms:W3CDTF">2005-12-25T20:10:00Z</dcterms:modified>
  <cp:revision>10</cp:revision>
  <dc:subject/>
  <dc:title>il clima in Italia</dc:title>
</cp:coreProperties>
</file>