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USO DELL’ATLANTE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ESERCITAZION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 – Completa la seguente tabell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ove si trov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4"/>
        <w:gridCol w:w="2459"/>
        <w:gridCol w:w="2589"/>
        <w:gridCol w:w="2226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ndr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ispetto a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vigli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blino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ispetto a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sc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ispetto a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ningrad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enn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spetto 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ndr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savi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ispetto a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arest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spetto 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sc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gliar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ispetto a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pol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 – Indica le coordinate geografiche delle seguenti citt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TITUDI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NGITUDIN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lsin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blin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ares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sav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tterda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e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enz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 – A quali città corrispondono le seguenti coordinate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titudin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ngitudi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ttà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51° nor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1° e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59° nor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8° e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55° nor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2° e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55° nor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6° ove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</w:tbl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.forumlive.net</w:t>
        </w:r>
      </w:hyperlink>
      <w:r>
        <w:rPr>
          <w:color w:val="000000"/>
        </w:rPr>
        <w:t xml:space="preserve"> - inviato da Gabriella Rapell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 – Trova la distanza reale in linea d’aria tra le seguenti citt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tt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tt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stanza rea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ndr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rl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dri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urig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ig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e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ares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urig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s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ess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ningrad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ares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en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g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forumlive.net</w:t>
        </w:r>
      </w:hyperlink>
      <w:r>
        <w:rPr>
          <w:color w:val="000000"/>
        </w:rPr>
        <w:t xml:space="preserve"> - inviato da Gabriella Rape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umlive.net/" TargetMode="External"/><Relationship Id="rId3" Type="http://schemas.openxmlformats.org/officeDocument/2006/relationships/hyperlink" Target="http://www.forumlive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9:57:00Z</dcterms:created>
  <dc:creator>Rapella Gabriella</dc:creator>
  <dc:description/>
  <cp:keywords/>
  <dc:language>en-US</dc:language>
  <cp:lastModifiedBy>Ugolini</cp:lastModifiedBy>
  <dcterms:modified xsi:type="dcterms:W3CDTF">2007-01-16T13:48:00Z</dcterms:modified>
  <cp:revision>2</cp:revision>
  <dc:subject/>
  <dc:title>USO DELL’ATLANTE</dc:title>
</cp:coreProperties>
</file>