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78"/>
      </w:tblGrid>
      <w:tr>
        <w:trPr>
          <w:trHeight w:val="937" w:hRule="atLeast"/>
        </w:trPr>
        <w:tc>
          <w:tcPr>
            <w:tcW w:w="9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NNO SCOLASTICO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LASSI IV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UOL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33" w:hRule="atLeast"/>
        </w:trPr>
        <w:tc>
          <w:tcPr>
            <w:tcW w:w="9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TÀ DI APPRENDIMENTO n. 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TOLO  : L’ambiente naturale e l’uomo</w:t>
            </w:r>
          </w:p>
        </w:tc>
      </w:tr>
      <w:tr>
        <w:trPr>
          <w:trHeight w:val="342" w:hRule="atLeast"/>
        </w:trPr>
        <w:tc>
          <w:tcPr>
            <w:tcW w:w="9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TICOLAZIONE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34" w:hRule="atLeast"/>
        </w:trPr>
        <w:tc>
          <w:tcPr>
            <w:tcW w:w="9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 xml:space="preserve">PREREQUISITI 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aper decodificare un testo ;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aper osservare e descrivere fatti e fenomen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PPRENDIMENTO UNITARIO: prendere consapevolezza del proprio rapporto con elementi naturali dell’ambiente</w:t>
            </w:r>
          </w:p>
        </w:tc>
      </w:tr>
      <w:tr>
        <w:trPr>
          <w:trHeight w:val="316" w:hRule="atLeast"/>
        </w:trPr>
        <w:tc>
          <w:tcPr>
            <w:tcW w:w="51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CUMENTI</w:t>
            </w:r>
          </w:p>
        </w:tc>
        <w:tc>
          <w:tcPr>
            <w:tcW w:w="4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BIETTIVI FORMATIVI</w:t>
            </w:r>
          </w:p>
        </w:tc>
      </w:tr>
      <w:tr>
        <w:trPr>
          <w:trHeight w:val="5220" w:hRule="atLeast"/>
        </w:trPr>
        <w:tc>
          <w:tcPr>
            <w:tcW w:w="516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356360</wp:posOffset>
                      </wp:positionV>
                      <wp:extent cx="228600" cy="0"/>
                      <wp:effectExtent l="0" t="43180" r="635" b="431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106.8pt" to="127.75pt,106.8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PECU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ottare i comportamenti più adeguati per la tutela del proprio corpo e del proprio  ambiente e per la salvaguardia della sicurezza propria e altru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tersi in positiva relazione con soggetti diversi da sé, dimostrandosi disponibile all’ascolto delle ragioni altrui, al rispetto, alla tolleranza, alla cooperazione, alla solidarietà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F               OGP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aticare l’impegno personale e la solidarietà social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vorire l’acquisizione delle varie modalità linguistico-espressive, tecnico-scientifiche, storico-geografich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quisire sensibilità al problema della difesa dell’aria e dell’acqua, sviluppando atteggiamenti di attenzione nei confronti dell’ambi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S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edi espansione pag. seguente</w:t>
            </w:r>
          </w:p>
        </w:tc>
        <w:tc>
          <w:tcPr>
            <w:tcW w:w="4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sumere consapevolezza che l’uomo come “essere animale” è inserito nell’ecosistema e come “essere culturale” è in grado di influire su di ess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ndere coscienza che l’ambiente deve essere curato,conservato e migliorato con consapevolezza per garantire un rapporto equilibrato tra uomo e ambiente natura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ttivare comportamenti di prevenzione ai fini della salute nel suo compless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ttivare modalità relazionali positive con i compagni e con gli adult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680" w:hRule="atLeast"/>
        </w:trPr>
        <w:tc>
          <w:tcPr>
            <w:tcW w:w="516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red"/>
              </w:rPr>
            </w:r>
          </w:p>
        </w:tc>
        <w:tc>
          <w:tcPr>
            <w:tcW w:w="4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highlight w:val="red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PITO UNITARIO IN SITUAZIONE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laborazione di una presentazione in Power poi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>SCHEDA DI ESPANSIONE OSA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04"/>
      </w:tblGrid>
      <w:tr>
        <w:trPr>
          <w:trHeight w:val="13865" w:hRule="atLeast"/>
        </w:trPr>
        <w:tc>
          <w:tcPr>
            <w:tcW w:w="2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510</wp:posOffset>
                      </wp:positionV>
                      <wp:extent cx="1257300" cy="3781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78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IN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ITAL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IN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RANI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IMMAG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LIG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NVIV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IV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97.75pt;mso-wrap-distance-left:9.05pt;mso-wrap-distance-right:9.05pt;mso-wrap-distance-top:0pt;mso-wrap-distance-bottom:0pt;margin-top:1.3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NGU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NGU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RANIE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MMAG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LIGI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VIVENZ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IV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A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72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sservare la realtà che ci circonda e rappresentarla con il disegno o con la costruzione di immagini, usando anche tecniche multimediali o fotografiche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ggere il linguaggio artistico, cogliendo, sul doppio versante della lettura e della produzione, forme, colori, rapporti compositivi  ( prospettiva………..)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gliere il rapporto tra fumetto, fotografia, film, mediante l’uso funzionale dei piani e dei tempi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utilizzare gli strumenti della rappresentazione grafico-tecnico-visiva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laborare didascalie che illustrano il significato di una serie di segnali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ggere e comprendere testi argomentativi e regolativi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durre testi argomentativi e regolativi scritti e orali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llocare nello spazio e nel tempo le religioni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dividere e collaborare con i compagn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CHEDA DI ESPANSIONE OSA 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04"/>
      </w:tblGrid>
      <w:tr>
        <w:trPr>
          <w:trHeight w:val="13865" w:hRule="atLeast"/>
        </w:trPr>
        <w:tc>
          <w:tcPr>
            <w:tcW w:w="2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1285</wp:posOffset>
                      </wp:positionV>
                      <wp:extent cx="1440180" cy="3080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08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U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OTO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POR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NVIV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IV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42.55pt;mso-wrap-distance-left:9.05pt;mso-wrap-distance-right:9.05pt;mso-wrap-distance-top:0pt;mso-wrap-distance-bottom:0pt;margin-top:9.55pt;mso-position-vertical-relative:text;margin-left: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OR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OTOR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POR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VIVENZ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IV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A </w:t>
            </w:r>
          </w:p>
        </w:tc>
        <w:tc>
          <w:tcPr>
            <w:tcW w:w="72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Riconoscere le più evidenti modificazioni apportate dall’uomo nel territorio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ricercare e progettare soluzioni di problemi relativi alla protezione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servazione e valorizzazione del patrimonio ambientale e culturale presente nel territorio vicino o lontano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ggere carte fisiche e tematiche, cartogrammi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lcolare distanze approssimative su carte, utilizzandole scale grafich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coprire radici storiche antiche, classiche, cristiane della realtà locale e della realtà nazionale;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oscere ed usare termini specifici del linguaggio disciplinar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SCHEDA DI ESPANSIONE OSA 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04"/>
      </w:tblGrid>
      <w:tr>
        <w:trPr>
          <w:trHeight w:val="13865" w:hRule="atLeast"/>
        </w:trPr>
        <w:tc>
          <w:tcPr>
            <w:tcW w:w="27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1285</wp:posOffset>
                      </wp:positionV>
                      <wp:extent cx="1440180" cy="3080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08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CI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CN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ELIG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ONVIV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IV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42.55pt;mso-wrap-distance-left:9.05pt;mso-wrap-distance-right:9.05pt;mso-wrap-distance-top:0pt;mso-wrap-distance-bottom:0pt;margin-top:9.55pt;mso-position-vertical-relative:text;margin-left: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CIENZ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CNOLOG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LIGI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VIVENZ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IV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72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bCs/>
                <w:color w:val="0000FF"/>
                <w:sz w:val="22"/>
                <w:szCs w:val="22"/>
              </w:rPr>
              <w:t>analizzare gli elementi tipici (flora, fauna, equilibri ecologici) del proprio ambiente di vita attraverso la variabilità di forme e comportamenti e le trasformazioni nel tempo e nello spazio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conoscere struttura e funzione di apparati e organi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/>
            </w:pPr>
            <w:r>
              <w:rPr>
                <w:bCs/>
                <w:color w:val="0000FF"/>
                <w:sz w:val="22"/>
                <w:szCs w:val="22"/>
              </w:rPr>
              <w:t>-conoscere la tipologia degli alimenti e le relative funzioni nutrizionali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conoscere gli errori alimentari e i problemi con gli squilibri alimentari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 argomentare e discutere su fatti, fenomeni, dati e risultati di esperienze o studi effettuati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effettuare indagini statistiche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 rappresentare fatti, fenomeni, risultati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costruire relazioni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utilizzare internet per approfondire conoscenze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costruire ipertesti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- costruire macchine semplici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conoscere l’aria e l’acqua quali elementi essenziali per la vita.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78"/>
      </w:tblGrid>
      <w:tr>
        <w:trPr>
          <w:trHeight w:val="17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MEDIAZIONE DIDATTICA</w:t>
            </w:r>
          </w:p>
        </w:tc>
      </w:tr>
      <w:tr>
        <w:trPr>
          <w:trHeight w:val="108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METO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individualizzazione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personalizzazione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costruttivismo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cooperative learning,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iCs/>
                <w:color w:val="0000FF"/>
              </w:rPr>
              <w:t>peer education, ecc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TEMP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>Secondo quadrimestre.</w:t>
            </w:r>
          </w:p>
        </w:tc>
      </w:tr>
      <w:tr>
        <w:trPr>
          <w:trHeight w:val="32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ORGANIZZAZIONE DEL LAVO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Organizzazione del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In clas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cooperative learning</w:t>
            </w:r>
            <w:r>
              <w:rPr>
                <w:rFonts w:cs="Arial" w:ascii="Arial" w:hAnsi="Arial"/>
                <w:i/>
                <w:color w:val="0000FF"/>
              </w:rPr>
              <w:t xml:space="preserve"> :  lavori a gruppi con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FF"/>
              </w:rPr>
              <w:t xml:space="preserve">                            </w:t>
            </w:r>
            <w:r>
              <w:rPr>
                <w:rFonts w:cs="Arial" w:ascii="Arial" w:hAnsi="Arial"/>
                <w:i/>
                <w:color w:val="0000FF"/>
              </w:rPr>
              <w:t xml:space="preserve">suddivisione dei compiti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color w:val="0000FF"/>
              </w:rPr>
              <w:t xml:space="preserve">socializzazione delle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color w:val="0000FF"/>
              </w:rPr>
              <w:t>idee e dei materiali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color w:val="0000FF"/>
              </w:rPr>
              <w:t xml:space="preserve">suddivisione dei ruol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color w:val="0000FF"/>
              </w:rPr>
              <w:t>per l’attività in laboratori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peer education</w:t>
            </w:r>
            <w:r>
              <w:rPr>
                <w:rFonts w:cs="Arial" w:ascii="Arial" w:hAnsi="Arial"/>
                <w:i/>
                <w:color w:val="0000FF"/>
              </w:rPr>
              <w:t xml:space="preserve"> :i bambini più abili aiutano gli alunni in difficol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In laboratorio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i lavora al computer a coppie o a piccoli gruppi, valorizzando</w:t>
            </w:r>
          </w:p>
          <w:p>
            <w:pPr>
              <w:pStyle w:val="Header"/>
              <w:numPr>
                <w:ilvl w:val="1"/>
                <w:numId w:val="4"/>
              </w:numPr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le competenze già possedute,</w:t>
            </w:r>
          </w:p>
          <w:p>
            <w:pPr>
              <w:pStyle w:val="Header"/>
              <w:numPr>
                <w:ilvl w:val="1"/>
                <w:numId w:val="4"/>
              </w:numPr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le esperienze fatte a casa,</w:t>
            </w:r>
          </w:p>
          <w:p>
            <w:pPr>
              <w:pStyle w:val="Header"/>
              <w:numPr>
                <w:ilvl w:val="1"/>
                <w:numId w:val="4"/>
              </w:numPr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l’aiuto reciproco tra i compagni.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Suddivisione  dei compiti: ognuno ha un ruolo importante ai fini del raggiungimento dell’obiettivo final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51"/>
        <w:gridCol w:w="5034"/>
        <w:gridCol w:w="259"/>
        <w:gridCol w:w="259"/>
        <w:gridCol w:w="259"/>
        <w:gridCol w:w="259"/>
        <w:gridCol w:w="259"/>
        <w:gridCol w:w="259"/>
        <w:gridCol w:w="259"/>
        <w:gridCol w:w="259"/>
        <w:gridCol w:w="260"/>
        <w:gridCol w:w="10"/>
        <w:gridCol w:w="234"/>
        <w:gridCol w:w="11"/>
        <w:gridCol w:w="236"/>
        <w:gridCol w:w="11"/>
        <w:gridCol w:w="236"/>
        <w:gridCol w:w="11"/>
        <w:gridCol w:w="238"/>
        <w:gridCol w:w="11"/>
        <w:gridCol w:w="235"/>
        <w:gridCol w:w="15"/>
        <w:gridCol w:w="231"/>
        <w:gridCol w:w="15"/>
        <w:gridCol w:w="231"/>
        <w:gridCol w:w="15"/>
        <w:gridCol w:w="232"/>
        <w:gridCol w:w="15"/>
        <w:gridCol w:w="231"/>
        <w:gridCol w:w="15"/>
        <w:gridCol w:w="231"/>
        <w:gridCol w:w="15"/>
        <w:gridCol w:w="232"/>
        <w:gridCol w:w="14"/>
        <w:gridCol w:w="232"/>
        <w:gridCol w:w="15"/>
        <w:gridCol w:w="231"/>
        <w:gridCol w:w="15"/>
        <w:gridCol w:w="231"/>
        <w:gridCol w:w="15"/>
        <w:gridCol w:w="232"/>
        <w:gridCol w:w="14"/>
        <w:gridCol w:w="232"/>
        <w:gridCol w:w="15"/>
        <w:gridCol w:w="231"/>
        <w:gridCol w:w="15"/>
        <w:gridCol w:w="233"/>
      </w:tblGrid>
      <w:tr>
        <w:trPr>
          <w:trHeight w:val="1134" w:hRule="atLeast"/>
          <w:cantSplit w:val="true"/>
        </w:trPr>
        <w:tc>
          <w:tcPr>
            <w:tcW w:w="751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RIGLIA DI RILEVAZIONE DELLE 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 \DESCRITTORI \ ALUN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</w:t>
            </w:r>
            <w:r>
              <w:rPr>
                <w:b/>
                <w:color w:val="0000FF"/>
                <w:sz w:val="18"/>
                <w:szCs w:val="18"/>
              </w:rPr>
              <w:t>IDENTITÀ</w:t>
            </w:r>
          </w:p>
        </w:tc>
        <w:tc>
          <w:tcPr>
            <w:tcW w:w="165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NOSCENZA DI SÈ</w:t>
            </w:r>
          </w:p>
        </w:tc>
        <w:tc>
          <w:tcPr>
            <w:tcW w:w="5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zh-CN"/>
              </w:rPr>
              <w:t xml:space="preserve">È in grado di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ffermare la propria identità</w:t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a risolvere i problemi in autonomia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 senso di responsabilità verso gli alt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LAZIONE CON GLI ALTRI</w:t>
            </w:r>
          </w:p>
        </w:tc>
        <w:tc>
          <w:tcPr>
            <w:tcW w:w="5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È disponibile alla collaborazione con coetane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 adulti</w:t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atica la tolleranza, la solidarietà e l’ascol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gli altri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RIENTAMENTO</w:t>
            </w:r>
          </w:p>
        </w:tc>
        <w:tc>
          <w:tcPr>
            <w:tcW w:w="5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a autovalutare  le proprie esperienze scolast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d extrascolastiche per scelte consapevoli</w:t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IVIL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ONVIVENZA</w:t>
            </w:r>
          </w:p>
        </w:tc>
        <w:tc>
          <w:tcPr>
            <w:tcW w:w="66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ssiede responsabilità personale</w:t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a rispetto degli altri e della diversità</w:t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a rispetto dell’ambiente e delle cose</w:t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È consapevole del valore e delle regole della vita democratica</w:t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atica la sicurezza propria e degli altri</w:t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ULTURAL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RUMENTI</w:t>
            </w:r>
          </w:p>
        </w:tc>
        <w:tc>
          <w:tcPr>
            <w:tcW w:w="66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CODIFICA :</w:t>
            </w:r>
            <w:r>
              <w:rPr>
                <w:rFonts w:cs="Arial" w:ascii="Arial" w:hAnsi="Arial"/>
                <w:bCs/>
                <w:sz w:val="18"/>
                <w:szCs w:val="22"/>
              </w:rPr>
              <w:t>ascolta e comprende le comunicazioni orali e per iscritto;legge un testo e ne comprende i significati impliciti ed espliciti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DIFICA:</w:t>
            </w:r>
            <w:r>
              <w:rPr>
                <w:rFonts w:cs="Arial" w:ascii="Arial" w:hAnsi="Arial"/>
                <w:bCs/>
                <w:sz w:val="18"/>
                <w:szCs w:val="22"/>
              </w:rPr>
              <w:t>struttura logicamente la comunicazione  in funzione del messaggio e del contesto;struttura correttamente il pensiero a livello lessicale,semantico ,morfosintattic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ETTE IN RELAZIONE :</w:t>
            </w:r>
            <w:r>
              <w:rPr>
                <w:rFonts w:cs="Arial" w:ascii="Arial" w:hAnsi="Arial"/>
                <w:bCs/>
                <w:sz w:val="18"/>
                <w:szCs w:val="22"/>
              </w:rPr>
              <w:t>individua relazioni spaziali,temporali,logiche e di quantità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TERPRETA E VALUTA :</w:t>
            </w:r>
            <w:r>
              <w:rPr>
                <w:rFonts w:cs="Arial" w:ascii="Arial" w:hAnsi="Arial"/>
                <w:bCs/>
                <w:sz w:val="18"/>
                <w:szCs w:val="22"/>
              </w:rPr>
              <w:t>interpreta conoscenze ed estrapola concetti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br w:type="page"/>
      </w:r>
      <w:r>
        <w:rPr>
          <w:rFonts w:cs="Arial" w:ascii="Arial" w:hAnsi="Arial"/>
          <w:color w:val="0000FF"/>
        </w:rPr>
      </w:r>
    </w:p>
    <w:tbl>
      <w:tblPr>
        <w:tblW w:w="1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6894"/>
        <w:gridCol w:w="2739"/>
      </w:tblGrid>
      <w:tr>
        <w:trPr>
          <w:trHeight w:val="7755" w:hRule="atLeast"/>
        </w:trPr>
        <w:tc>
          <w:tcPr>
            <w:tcW w:w="74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CUM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460" w:hanging="460"/>
              <w:rPr/>
            </w:pPr>
            <w:r>
              <w:rPr>
                <w:rFonts w:cs="Arial" w:ascii="Arial" w:hAnsi="Arial"/>
                <w:i/>
                <w:color w:val="0000FF"/>
              </w:rPr>
              <w:t xml:space="preserve">prove oggettive 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</w:rPr>
              <w:t>s</w:t>
            </w:r>
            <w:r>
              <w:rPr>
                <w:rFonts w:cs="Arial" w:ascii="Arial" w:hAnsi="Arial"/>
                <w:bCs/>
                <w:color w:val="0000FF"/>
              </w:rPr>
              <w:t>chede</w:t>
            </w:r>
            <w:r>
              <w:rPr>
                <w:rFonts w:cs="Arial" w:ascii="Arial" w:hAnsi="Arial"/>
                <w:bCs/>
                <w:i/>
                <w:color w:val="0000FF"/>
              </w:rPr>
              <w:t xml:space="preserve"> con quesiti a difficoltà graduate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1600" w:hanging="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prove strutturate del tipo V/F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1600" w:hanging="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prove a scelta multipla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1600" w:hanging="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prove di corrispondenza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ind w:left="1600" w:hanging="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cloze) 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Cs/>
                <w:i/>
                <w:color w:val="0000FF"/>
              </w:rPr>
              <w:t>prove semistruttur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</w:rPr>
              <w:t>per la rilevazione delle  competenze disciplinari in   relazione agli obiettivi specifici di  appr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6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Analisi di tutte le prove di verifica e delle osservazioni sistematiche per ricavare informazioni sui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color w:val="0000FF"/>
              </w:rPr>
              <w:t xml:space="preserve">livelli di padronanza delle conoscenze e delle abilità acquisite al fine di personalizzare </w:t>
            </w:r>
            <w:r>
              <w:rPr>
                <w:rFonts w:cs="Arial" w:ascii="Arial" w:hAnsi="Arial"/>
                <w:b/>
                <w:i/>
                <w:color w:val="0000FF"/>
              </w:rPr>
              <w:t>l’attività didattica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livelli di abilità operative per determinare interventi differenziati in termini di </w:t>
            </w:r>
            <w:r>
              <w:rPr>
                <w:rFonts w:cs="Arial" w:ascii="Arial" w:hAnsi="Arial"/>
                <w:b/>
                <w:i/>
                <w:color w:val="0000FF"/>
              </w:rPr>
              <w:t xml:space="preserve">recupero </w:t>
            </w:r>
            <w:r>
              <w:rPr>
                <w:rFonts w:cs="Arial" w:ascii="Arial" w:hAnsi="Arial"/>
                <w:i/>
                <w:color w:val="0000FF"/>
              </w:rPr>
              <w:t xml:space="preserve">e di </w:t>
            </w:r>
            <w:r>
              <w:rPr>
                <w:rFonts w:cs="Arial" w:ascii="Arial" w:hAnsi="Arial"/>
                <w:b/>
                <w:i/>
                <w:color w:val="0000FF"/>
              </w:rPr>
              <w:t>svilupp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livelli di maturazione dell’identità personale e sociale di ogni singolo alunno per aiutarlo e sostenerlo nella sua costruzion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39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526"/>
      </w:tblGrid>
      <w:tr>
        <w:trPr/>
        <w:tc>
          <w:tcPr>
            <w:tcW w:w="142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MONITORAGGIO</w:t>
            </w:r>
          </w:p>
        </w:tc>
      </w:tr>
      <w:tr>
        <w:trPr>
          <w:trHeight w:val="20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ATTIBILIT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( tempi,spazi,risorse,modalità organizzative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tempi distesi di insegnamento / apprendimento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pazi e risorse non sufficienti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odalità organizzative funzionali allo sviluppo delle competenze</w:t>
            </w:r>
          </w:p>
        </w:tc>
      </w:tr>
      <w:tr>
        <w:trPr>
          <w:trHeight w:val="2380" w:hRule="atLeast"/>
        </w:trPr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ARTECIPAZIONE</w:t>
            </w:r>
          </w:p>
        </w:tc>
        <w:tc>
          <w:tcPr>
            <w:tcW w:w="9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J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ostan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J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attiv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J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reat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4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MPETENZE MATURATE</w:t>
            </w:r>
          </w:p>
        </w:tc>
        <w:tc>
          <w:tcPr>
            <w:tcW w:w="9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%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ompetenze relaziona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%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ompetenze comunicat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  <w:szCs w:val="28"/>
              </w:rPr>
              <w:t>%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competenze culturali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 sche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24:00Z</dcterms:created>
  <dc:creator>D.Valenti</dc:creator>
  <dc:description/>
  <dc:language>en-US</dc:language>
  <cp:lastModifiedBy>XP</cp:lastModifiedBy>
  <cp:lastPrinted>2005-11-23T18:11:00Z</cp:lastPrinted>
  <dcterms:modified xsi:type="dcterms:W3CDTF">2005-12-01T13:24:00Z</dcterms:modified>
  <cp:revision>2</cp:revision>
  <dc:subject/>
  <dc:title>ANNO SCOLASTICO………………    CLASSE …………</dc:title>
</cp:coreProperties>
</file>