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erifica di scienz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unno…………………………………………………………………..Data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>1)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8"/>
        </w:rPr>
        <w:t>COMPLETA IL TESTO CON LE PAROLE QUI ELENCATE</w:t>
      </w:r>
    </w:p>
    <w:p>
      <w:pPr>
        <w:pStyle w:val="TextBody"/>
        <w:rPr>
          <w:b w:val="false"/>
          <w:b w:val="false"/>
        </w:rPr>
      </w:pPr>
      <w:r>
        <w:rPr>
          <w:i/>
        </w:rPr>
        <w:t>VEGETALI – CONSUMATORI  SECONDARI – DECOMPOSITORI – CONSUMATORI  PRIMARI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oduttori</w:t>
      </w:r>
      <w:r>
        <w:rPr>
          <w:rFonts w:cs="Comic Sans MS" w:ascii="Comic Sans MS" w:hAnsi="Comic Sans MS"/>
          <w:b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>cioè i __</w:t>
      </w:r>
      <w:r>
        <w:rPr>
          <w:rFonts w:cs="Comic Sans MS" w:ascii="Comic Sans MS" w:hAnsi="Comic Sans MS"/>
          <w:b/>
          <w:sz w:val="24"/>
        </w:rPr>
        <w:t xml:space="preserve">____________________ </w:t>
      </w:r>
      <w:r>
        <w:rPr>
          <w:rFonts w:cs="Comic Sans MS" w:ascii="Comic Sans MS" w:hAnsi="Comic Sans MS"/>
          <w:sz w:val="24"/>
        </w:rPr>
        <w:t xml:space="preserve">producono le sostanze indispensabili alla loro vita e alla vita degli animali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i animali che consumano il cibo dalle piante sono detti _______________________________________________ o erbivori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i animali che si nutrono di erbivori sono i ___________________________ o carnivori. Nel terreno poi ci sono degli esseri piccolissimi detti_______________________________ che si nutrono dei rifiuti e dei corpi degli animali morti, trasformano la materia in sali minerali e arricchiscono il terreno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object w:dxaOrig="4770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39.1pt;width:102.05pt;height:12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574660" r:id="rId2"/>
        </w:object>
        <w:object w:dxaOrig="12001" w:dyaOrig="5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5.35pt;margin-top:39.1pt;width:277.8pt;height:12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09675821" r:id="rId4"/>
        </w:object>
      </w:r>
      <w:r>
        <w:rPr>
          <w:rFonts w:cs="Comic Sans MS" w:ascii="Comic Sans MS" w:hAnsi="Comic Sans MS"/>
          <w:b/>
          <w:sz w:val="24"/>
        </w:rPr>
        <w:t>2 ) OSSERVA LA CATENA ALIMENTARE E SEGNA LA RISPOSTA GIUST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object w:dxaOrig="13873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35pt;margin-top:185pt;width:370.5pt;height:84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69658043" r:id="rId6"/>
        </w:objec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3 )  COMPLETA: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i alberi hanno il fusto legnoso che viene chiamato 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i arbusti hanno il fusto ………………………………… che si ramifica da terra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erbe e i fiori hanno un fusto sottile e non legnoso chiamato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object w:dxaOrig="13723" w:dyaOrig="4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7.7pt;margin-top:31.55pt;width:335.6pt;height:122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71950284" r:id="rId8"/>
        </w:object>
      </w:r>
      <w:r>
        <w:rPr>
          <w:rFonts w:cs="Comic Sans MS" w:ascii="Comic Sans MS" w:hAnsi="Comic Sans MS"/>
          <w:b/>
          <w:sz w:val="24"/>
        </w:rPr>
        <w:t xml:space="preserve">4) UNISCI IN MODO GIUSTO I NOMI ALLA LORO DEFINIZIONE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object w:dxaOrig="13577" w:dyaOrig="59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35pt;margin-top:190.95pt;width:288.85pt;height:126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43610253" r:id="rId10"/>
        </w:object>
        <w:object w:dxaOrig="2429" w:dyaOrig="66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5.35pt;margin-top:179.65pt;width:46.5pt;height:14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44831858" r:id="rId12"/>
        </w:object>
        <w:t xml:space="preserve">5)  Segna con una X se ogni affermazione è (V) vera </w:t>
      </w:r>
      <w:r>
        <w:object w:dxaOrig="5474" w:dyaOrig="48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0.7pt;margin-top:6.5pt;width:144pt;height:127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34007102" r:id="rId14"/>
        </w:object>
      </w:r>
      <w:r>
        <w:rPr>
          <w:rFonts w:cs="Comic Sans MS" w:ascii="Comic Sans MS" w:hAnsi="Comic Sans MS"/>
          <w:b/>
          <w:sz w:val="24"/>
        </w:rPr>
        <w:t>o (F) fals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object w:dxaOrig="45" w:dyaOrig="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8.65pt;height:8.6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23907968" r:id="rId16"/>
        </w:object>
        <w:object w:dxaOrig="6631" w:dyaOrig="5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1.35pt;margin-top:168.8pt;width:134.35pt;height:11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93477133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233930</wp:posOffset>
                </wp:positionV>
                <wp:extent cx="439483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6 )  INSERISCI LE SEGUENTI PAROLE, OSSERVANDO IL DISEGNO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ICCIOLO – NOCCIOLO – SEME – POLPA – BUC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116.7pt;mso-wrap-distance-left:9.05pt;mso-wrap-distance-right:9.05pt;mso-wrap-distance-top:0pt;mso-wrap-distance-bottom:0pt;margin-top:175.9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6 )  INSERISCI LE SEGUENTI PAROLE, OSSERVANDO IL DISEGNO.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PICCIOLO – NOCCIOLO – SEME – POLPA – BUC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ntro alla pesca c’è il…………………………………………………………………..che contiene il……………………………………………………………….     Il nocciolo è ricoperto dalla…………………………………………., racchiusa da una pellicina detta 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alto c’è la parte che collega la pesca alla pianta: il……………………………………………………… 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lessandra Buc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17:00Z</dcterms:created>
  <dc:creator>FEDEFILI</dc:creator>
  <dc:description/>
  <dc:language>en-US</dc:language>
  <cp:lastModifiedBy>Paola</cp:lastModifiedBy>
  <dcterms:modified xsi:type="dcterms:W3CDTF">2006-05-28T17:33:00Z</dcterms:modified>
  <cp:revision>24</cp:revision>
  <dc:subject/>
  <dc:title>COMPLETA IL TESTO CON LE PAROLE QUI ELENCATE</dc:title>
</cp:coreProperties>
</file>