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Unisci il quadrato degli animali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con il  quadrato della casa dove abita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 xml:space="preserve">mai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0" w:name="__Fieldmark__0_3906629827"/>
      <w:bookmarkStart w:id="1" w:name="__Fieldmark__0_3906629827"/>
      <w:bookmarkEnd w:id="1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 xml:space="preserve">bue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2" w:name="__Fieldmark__1_3906629827"/>
      <w:bookmarkStart w:id="3" w:name="__Fieldmark__1_3906629827"/>
      <w:bookmarkEnd w:id="3"/>
      <w:r>
        <w:rPr>
          <w:rFonts w:cs="Arial Narrow" w:ascii="Arial Narrow" w:hAnsi="Arial Narrow"/>
          <w:sz w:val="48"/>
          <w:szCs w:val="48"/>
        </w:rPr>
      </w:r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  <w:t xml:space="preserve">                                            pollaio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4" w:name="__Fieldmark__2_3906629827"/>
      <w:bookmarkStart w:id="5" w:name="__Fieldmark__2_3906629827"/>
      <w:bookmarkEnd w:id="5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 xml:space="preserve">vitell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6" w:name="__Fieldmark__3_3906629827"/>
      <w:bookmarkStart w:id="7" w:name="__Fieldmark__3_3906629827"/>
      <w:bookmarkEnd w:id="7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>coniglio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8" w:name="__Fieldmark__4_3906629827"/>
      <w:bookmarkStart w:id="9" w:name="__Fieldmark__4_3906629827"/>
      <w:bookmarkEnd w:id="9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 xml:space="preserve">cavall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10" w:name="__Fieldmark__5_3906629827"/>
      <w:bookmarkStart w:id="11" w:name="__Fieldmark__5_3906629827"/>
      <w:bookmarkEnd w:id="11"/>
      <w:r>
        <w:rPr>
          <w:rFonts w:cs="Arial Narrow" w:ascii="Arial Narrow" w:hAnsi="Arial Narrow"/>
          <w:sz w:val="48"/>
          <w:szCs w:val="48"/>
        </w:rPr>
      </w:r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  <w:t xml:space="preserve">                                            porcile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12" w:name="__Fieldmark__6_3906629827"/>
      <w:bookmarkStart w:id="13" w:name="__Fieldmark__6_3906629827"/>
      <w:bookmarkEnd w:id="13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 xml:space="preserve">pecor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14" w:name="__Fieldmark__7_3906629827"/>
      <w:bookmarkStart w:id="15" w:name="__Fieldmark__7_3906629827"/>
      <w:bookmarkEnd w:id="15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</w:t>
      </w:r>
      <w:r>
        <w:rPr>
          <w:rFonts w:cs="Arial Narrow" w:ascii="Arial Narrow" w:hAnsi="Arial Narrow"/>
          <w:sz w:val="48"/>
          <w:szCs w:val="48"/>
        </w:rPr>
        <w:t xml:space="preserve">oca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16" w:name="__Fieldmark__8_3906629827"/>
      <w:bookmarkStart w:id="17" w:name="__Fieldmark__8_3906629827"/>
      <w:bookmarkEnd w:id="17"/>
      <w:r>
        <w:rPr>
          <w:rFonts w:cs="Arial Narrow" w:ascii="Arial Narrow" w:hAnsi="Arial Narrow"/>
          <w:sz w:val="48"/>
          <w:szCs w:val="48"/>
        </w:rPr>
      </w:r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  <w:t xml:space="preserve">                                             conigliera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18" w:name="__Fieldmark__9_3906629827"/>
      <w:bookmarkStart w:id="19" w:name="__Fieldmark__9_3906629827"/>
      <w:bookmarkEnd w:id="19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</w:t>
      </w:r>
      <w:r>
        <w:rPr>
          <w:rFonts w:cs="Arial Narrow" w:ascii="Arial Narrow" w:hAnsi="Arial Narrow"/>
          <w:sz w:val="48"/>
          <w:szCs w:val="48"/>
        </w:rPr>
        <w:t xml:space="preserve">gallina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20" w:name="__Fieldmark__10_3906629827"/>
      <w:bookmarkStart w:id="21" w:name="__Fieldmark__10_3906629827"/>
      <w:bookmarkEnd w:id="21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</w:t>
      </w:r>
      <w:r>
        <w:rPr>
          <w:rFonts w:cs="Arial Narrow" w:ascii="Arial Narrow" w:hAnsi="Arial Narrow"/>
          <w:sz w:val="48"/>
          <w:szCs w:val="48"/>
        </w:rPr>
        <w:t xml:space="preserve">mucca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22" w:name="__Fieldmark__11_3906629827"/>
      <w:bookmarkStart w:id="23" w:name="__Fieldmark__11_3906629827"/>
      <w:bookmarkEnd w:id="23"/>
      <w:r>
        <w:rPr>
          <w:rFonts w:cs="Arial Narrow" w:ascii="Arial Narrow" w:hAnsi="Arial Narrow"/>
          <w:sz w:val="48"/>
          <w:szCs w:val="48"/>
        </w:rPr>
      </w:r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  <w:t xml:space="preserve">                                             stalla     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24" w:name="__Fieldmark__12_3906629827"/>
      <w:bookmarkStart w:id="25" w:name="__Fieldmark__12_3906629827"/>
      <w:bookmarkEnd w:id="25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</w:t>
      </w:r>
      <w:r>
        <w:rPr>
          <w:rFonts w:cs="Arial Narrow" w:ascii="Arial Narrow" w:hAnsi="Arial Narrow"/>
          <w:sz w:val="48"/>
          <w:szCs w:val="48"/>
        </w:rPr>
        <w:t xml:space="preserve">capra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26" w:name="__Fieldmark__13_3906629827"/>
      <w:bookmarkStart w:id="27" w:name="__Fieldmark__13_3906629827"/>
      <w:bookmarkEnd w:id="27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</w:t>
      </w:r>
      <w:r>
        <w:rPr>
          <w:rFonts w:cs="Arial Narrow" w:ascii="Arial Narrow" w:hAnsi="Arial Narrow"/>
          <w:sz w:val="48"/>
          <w:szCs w:val="48"/>
        </w:rPr>
        <w:t>tacchino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28" w:name="__Fieldmark__14_3906629827"/>
      <w:bookmarkStart w:id="29" w:name="__Fieldmark__14_3906629827"/>
      <w:bookmarkEnd w:id="29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     </w:t>
      </w:r>
      <w:r>
        <w:rPr>
          <w:rFonts w:cs="Arial Narrow" w:ascii="Arial Narrow" w:hAnsi="Arial Narrow"/>
          <w:sz w:val="48"/>
          <w:szCs w:val="48"/>
        </w:rPr>
        <w:t xml:space="preserve">anatra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30" w:name="__Fieldmark__15_3906629827"/>
      <w:bookmarkStart w:id="31" w:name="__Fieldmark__15_3906629827"/>
      <w:bookmarkEnd w:id="31"/>
      <w:r>
        <w:rPr>
          <w:rFonts w:cs="Arial Narrow" w:ascii="Arial Narrow" w:hAnsi="Arial Narrow"/>
          <w:sz w:val="48"/>
          <w:szCs w:val="48"/>
        </w:rPr>
      </w:r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  <w:t xml:space="preserve">                                                aia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 Narrow" w:ascii="Arial Narrow" w:hAnsi="Arial Narrow"/>
        </w:rPr>
        <w:instrText xml:space="preserve"> FORMCHECKBOX </w:instrText>
      </w:r>
      <w:r>
        <w:rPr>
          <w:sz w:val="48"/>
          <w:szCs w:val="48"/>
          <w:rFonts w:cs="Arial Narrow" w:ascii="Arial Narrow" w:hAnsi="Arial Narrow"/>
        </w:rPr>
        <w:fldChar w:fldCharType="separate"/>
      </w:r>
      <w:bookmarkStart w:id="32" w:name="__Fieldmark__16_3906629827"/>
      <w:bookmarkStart w:id="33" w:name="__Fieldmark__16_3906629827"/>
      <w:bookmarkEnd w:id="33"/>
      <w:r/>
      <w:r>
        <w:rPr>
          <w:sz w:val="48"/>
          <w:szCs w:val="4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5:00Z</dcterms:created>
  <dc:creator>admin</dc:creator>
  <dc:description/>
  <cp:keywords/>
  <dc:language>en-US</dc:language>
  <cp:lastModifiedBy>Ugolini</cp:lastModifiedBy>
  <cp:lastPrinted>2005-05-06T16:46:00Z</cp:lastPrinted>
  <dcterms:modified xsi:type="dcterms:W3CDTF">2006-12-03T07:48:00Z</dcterms:modified>
  <cp:revision>6</cp:revision>
  <dc:subject/>
  <dc:title/>
</cp:coreProperties>
</file>