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ta la tabella con le informazioni che ricordi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546"/>
        <w:gridCol w:w="4040"/>
        <w:gridCol w:w="3931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LE D’AOS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MONT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MBARDIA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IN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d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st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d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st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d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st: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ME PIÙ AL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U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G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OLUOGO DI REGION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E PROVI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TERRITORIO È PREVALENTEMENT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TURE PRESEN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USTR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E INFORMAZIONI CHE RICORDO ( prodotti artigianali, piatti tipici, arte…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Fanny Grespan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18:00Z</dcterms:created>
  <dc:creator>Utente_vista</dc:creator>
  <dc:description/>
  <cp:keywords/>
  <dc:language>en-US</dc:language>
  <cp:lastModifiedBy>Paola</cp:lastModifiedBy>
  <dcterms:modified xsi:type="dcterms:W3CDTF">2008-01-11T17:19:00Z</dcterms:modified>
  <cp:revision>7</cp:revision>
  <dc:subject/>
  <dc:title/>
</cp:coreProperties>
</file>