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INGRESSO I LICEO SCIENTIFIC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CIENZ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olecola dell’acqua è formata d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atomi di ossigeno e 1 atomo di idrogen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atomi di ossigen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atomi di idrogeno e un atomo di ossigen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atomi di idroge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icroscopio ottico permette di ingrandire oggetti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00 a 1500 vol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.000 a 15.000 vol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.000 a 100.000 vol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 a 100 vol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i cloroplasti si svolg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intesi di protei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emolizione di sostanz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otosintesi clorofillian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intesi dei liquidi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elettroni sono particelle dotate di carica 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va, che ruotano intorno al nucle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gativa, che ruotano intorno al nucle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va, localizzate nel nucle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gativa, localizzate nel nucleo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 fu il primo scienziato a utilizzare il metodo sperimentale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ileo Galile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ert Einste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aac Newt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da Vin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e strumento è necessario per l’osservazione dei corpi celesti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binocol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atellite artifici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telescop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icroscop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quale stato della materia le particelle occupano posizioni fisse e sono strettamente vincolate fra loro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quid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d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sos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e  tra queste affermazioni spiega perché sulla Terra c’è alternanza tra giorno e nott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Terra ruota intorno al suo ass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ole ruota intorno al suo ass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e della Terra è inclina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Terra ruota intorno al So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e delle seguenti specie è comparsa sulla Terra per ultima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til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c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mmifer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t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branchie servono all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irazio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colazio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azione idric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azione del cib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rsi mammifer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cono da uov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ano il loro sviluppo embrionale nel marsupi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ano il loro sviluppo nell’uter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gono tutte e tre le risposte preced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tella più vicina alla terra è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tella Pol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o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Luna è fat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materia gassos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rocc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ricca di acqua raccolta in mar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un’atmosfera molto den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cqua ghiacciand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iene il volume inaltera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nta meno dens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nta più dens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inuisce il volu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laminia De Micheli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3:00Z</dcterms:created>
  <dc:creator>user</dc:creator>
  <dc:description/>
  <cp:keywords/>
  <dc:language>en-US</dc:language>
  <cp:lastModifiedBy>Paola</cp:lastModifiedBy>
  <cp:lastPrinted>2011-09-05T11:13:00Z</cp:lastPrinted>
  <dcterms:modified xsi:type="dcterms:W3CDTF">2011-09-25T14:28:00Z</dcterms:modified>
  <cp:revision>6</cp:revision>
  <dc:subject/>
  <dc:title>SCIENZE</dc:title>
</cp:coreProperties>
</file>