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ERCITAZIO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ll’attivo al passivo, dal passivo all’at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 Dividi la frase in pezzi</w:t>
      </w:r>
    </w:p>
    <w:p>
      <w:pPr>
        <w:pStyle w:val="Normal"/>
        <w:rPr/>
      </w:pPr>
      <w:r>
        <w:rPr/>
        <w:t>B – Sottolinea e riporta il predicato, indicando se è VERBALE o NOMINALE</w:t>
      </w:r>
    </w:p>
    <w:p>
      <w:pPr>
        <w:pStyle w:val="Normal"/>
        <w:rPr/>
      </w:pPr>
      <w:r>
        <w:rPr/>
        <w:t>C – Cerchia e riporta il SOGGETTO</w:t>
      </w:r>
    </w:p>
    <w:p>
      <w:pPr>
        <w:pStyle w:val="Normal"/>
        <w:rPr/>
      </w:pPr>
      <w:r>
        <w:rPr/>
        <w:t>D – Indica se il predicato è ATTIVO o PASSIVO</w:t>
      </w:r>
    </w:p>
    <w:p>
      <w:pPr>
        <w:pStyle w:val="Normal"/>
        <w:rPr/>
      </w:pPr>
      <w:r>
        <w:rPr/>
        <w:t>E – Trasforma, quando è possibile, le frasi attive in passive e quelle passive in at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In inverno i prati sono imbiancati dalla b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I braccianti hanno raccolto i pomodori nei ca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Lo squillo del telefono interruppe la convers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– I fiumi portano i detriti al m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I nonni ci hanno accolto alla stazione di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– Siamo stati invitati per Natale dall’amico ingl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– Il fratello di Maria è simpatico a tu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– Lo zio ci ha portato l’insalata appena racco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– L’argine del fiume è stato rotto dalla furia delle ac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– Londra è attraversata dal fiume Tami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– Il cane di Maria è stato travolto da un’auto in autost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– La funivia del Bernina era carica di sci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a:</w:t>
      </w:r>
    </w:p>
    <w:p>
      <w:pPr>
        <w:pStyle w:val="Normal"/>
        <w:numPr>
          <w:ilvl w:val="0"/>
          <w:numId w:val="2"/>
        </w:numPr>
        <w:rPr/>
      </w:pPr>
      <w:r>
        <w:rPr/>
        <w:t>Per trasformare una frase da attiva in passiva occorre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Per trasformare una frase passiva in attiva occorre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6:15:00Z</dcterms:created>
  <dc:creator>Rapella</dc:creator>
  <dc:description/>
  <dc:language>en-US</dc:language>
  <cp:lastModifiedBy>osti</cp:lastModifiedBy>
  <cp:lastPrinted>2003-02-06T17:30:00Z</cp:lastPrinted>
  <dcterms:modified xsi:type="dcterms:W3CDTF">2005-12-27T11:08:00Z</dcterms:modified>
  <cp:revision>3</cp:revision>
  <dc:subject/>
  <dc:title>ESERCITAZIONE ATTIVO-PASSIVO</dc:title>
</cp:coreProperties>
</file>