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 ortograf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egli spazi vuoti inserisci in modo appropriato: ho-o-oh-ha-a-ah-ai-hai-ahi-anno-hann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, che acqua limpida!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La prossima settimana Luca andrà a Roma….…a Firenze.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Non ….…fame ogg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Marco….…detto che telefonerà……Maria doman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,che mal di denti !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Lucia, che cosa ……comperato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bambini piace la mia tort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, che dolore!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I miei zii mi …….…regalato l’ultimo libro di Ec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In montagna l’….……scorso abbiamo visto molti stambecchi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color w:val="FF0000"/>
          <w:sz w:val="24"/>
        </w:rPr>
        <w:tab/>
        <w:tab/>
        <w:tab/>
      </w:r>
    </w:p>
    <w:p>
      <w:pPr>
        <w:pStyle w:val="Normal"/>
        <w:numPr>
          <w:ilvl w:val="0"/>
          <w:numId w:val="6"/>
        </w:numPr>
        <w:ind w:left="360" w:right="-285" w:hanging="360"/>
        <w:rPr/>
      </w:pPr>
      <w:r>
        <w:rPr>
          <w:b/>
          <w:color w:val="FF0000"/>
          <w:sz w:val="24"/>
        </w:rPr>
        <w:t>Completa le parole delle seguenti frasi, inserendo opportunamente i gruppi</w:t>
      </w:r>
      <w:r>
        <w:rPr>
          <w:b/>
          <w:i/>
          <w:color w:val="FF0000"/>
          <w:sz w:val="24"/>
        </w:rPr>
        <w:t xml:space="preserve"> cqu/ qqu/ qu/ cu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Hai mai visto il cir…...ito di Monza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Come mai in …cina è tutto a so……adro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Dopo una giornata di burrasca il mare si è a…...ietat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Il generale ordinò di re……isire tutti gli e..….ini della regione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FF0000"/>
          <w:sz w:val="24"/>
        </w:rPr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  <w:sz w:val="24"/>
        </w:rPr>
        <w:t xml:space="preserve">Completa le parole nelle seguenti frasi, inserendo opportunamente i gruppi </w:t>
      </w:r>
      <w:r>
        <w:rPr>
          <w:b/>
          <w:i/>
          <w:color w:val="FF0000"/>
          <w:sz w:val="24"/>
        </w:rPr>
        <w:t>gn/ gni/ ni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Anto……..o si esprimeva a se…….i, perché, facendo il ba……..o nel fiume, si era preso un terribile mal di gola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In questo giornale non c’è ……..ente di interessante, a parte le vi……..ette umoristich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Dov’è l’inge……..er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</w:rPr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  <w:sz w:val="24"/>
        </w:rPr>
        <w:t xml:space="preserve">Completa le parole nelle seguenti frasi, inserendo opportunamente i gruppi </w:t>
      </w:r>
      <w:r>
        <w:rPr>
          <w:b/>
          <w:i/>
          <w:color w:val="FF0000"/>
          <w:sz w:val="24"/>
        </w:rPr>
        <w:t>li/ lli/gli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Il prezzo del petro…….o condiziona i prezzi degli altri prodotti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La vacanza fu a…….etata da molti episodi divertenti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Cos’è questo sgradevole intru..….o?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Sarebbe me….o telefonare a tua mo…….e per avvertirla del ritardo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’ troppo orgo…….oso di sé.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color w:val="FF0000"/>
        </w:rPr>
        <w:tab/>
        <w:tab/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14:00Z</dcterms:created>
  <dc:creator>x</dc:creator>
  <dc:description/>
  <dc:language>en-US</dc:language>
  <cp:lastModifiedBy>Silvana</cp:lastModifiedBy>
  <cp:lastPrinted>2000-07-07T17:37:00Z</cp:lastPrinted>
  <dcterms:modified xsi:type="dcterms:W3CDTF">2004-01-22T17:04:00Z</dcterms:modified>
  <cp:revision>5</cp:revision>
  <dc:subject/>
  <dc:title>1</dc:title>
</cp:coreProperties>
</file>