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ERCIZI ORTOGRAFI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 w:val="24"/>
        </w:rPr>
        <w:t xml:space="preserve">Completa le parole delle seguenti frasi, inserendo opportunamente i gruppi </w:t>
      </w:r>
      <w:r>
        <w:rPr>
          <w:b/>
          <w:i/>
          <w:color w:val="008000"/>
          <w:sz w:val="24"/>
        </w:rPr>
        <w:t>cie/ gie/ ce/ ge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Il bambino aveva le guan..…. tonde e rosse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Luisa è la più so…...vole fra le ragazze che frequentano il corso di danz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Per ripetere la vaccinazione antitetanica, ti puoi rivolgere all’Ufficio d’I…….ne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C’era poca …….nte per le strade, questa mattina, forse perché l’aria era ..….lid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Ci sono molte analo……. tra questi due te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Metti davanti a ciascun sostantivo l’articolo indeterminativo (una, un’, uno, un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</w:t>
      </w:r>
      <w:r>
        <w:rPr>
          <w:color w:val="000000"/>
          <w:sz w:val="24"/>
        </w:rPr>
        <w:t>.allenatore</w:t>
        <w:tab/>
        <w:t>……….strumento</w:t>
        <w:tab/>
        <w:t>………amaca</w:t>
        <w:tab/>
        <w:tab/>
        <w:t>……….pellicci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</w:t>
      </w:r>
      <w:r>
        <w:rPr>
          <w:color w:val="000000"/>
          <w:sz w:val="24"/>
        </w:rPr>
        <w:t>.esemplare</w:t>
        <w:tab/>
        <w:t>………barzelletta</w:t>
        <w:tab/>
        <w:t>………enormità</w:t>
        <w:tab/>
        <w:t>………estrane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</w:t>
      </w:r>
      <w:r>
        <w:rPr>
          <w:color w:val="000000"/>
          <w:sz w:val="24"/>
        </w:rPr>
        <w:t>spaccone</w:t>
        <w:tab/>
        <w:t>………umidità</w:t>
        <w:tab/>
        <w:t>………sciatore</w:t>
        <w:tab/>
        <w:t>………carrozz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</w:t>
      </w:r>
      <w:r>
        <w:rPr>
          <w:color w:val="000000"/>
          <w:sz w:val="24"/>
        </w:rPr>
        <w:t>xilofono</w:t>
        <w:tab/>
        <w:t>………ustione</w:t>
        <w:tab/>
        <w:tab/>
        <w:t>………oliera</w:t>
        <w:tab/>
        <w:tab/>
        <w:t>………indiano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color w:val="008000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Completa le frasi sistemando al posto dei puntini una delle forme indicate tra parentesi</w:t>
      </w:r>
    </w:p>
    <w:p>
      <w:pPr>
        <w:pStyle w:val="Normal"/>
        <w:spacing w:lineRule="auto" w:line="360"/>
        <w:ind w:left="3538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(me, m’è, te, t’è, s’è, se, ve, ce, c’è, là, l’ha, lo, l’ho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on ………….passato neanche per la mente!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on sappiamo ………… verranno anche loro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 ……….. detto più volte: quel libro non ce …………..più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hiama sempre ………..quando hai bisogni di aiuto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ono tutti ……………ad aspettarti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Qui non …………..più nessuno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on …………..visto ancora nessuno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he …………successo? Sei pallido come un cencio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Vai con lui? No, vorrei uscire con 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a incontrato Mara e …………invitata al cinema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Quanto zucchero ci vuole? Non …………ne vuole molto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Quando ………..ne andate, avvertiteci.</w:t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outlineLvl w:val="0"/>
    </w:pPr>
    <w:rPr>
      <w:color w:val="008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15:00Z</dcterms:created>
  <dc:creator>marco</dc:creator>
  <dc:description/>
  <dc:language>en-US</dc:language>
  <cp:lastModifiedBy>Silvana</cp:lastModifiedBy>
  <cp:lastPrinted>2000-07-07T17:42:00Z</cp:lastPrinted>
  <dcterms:modified xsi:type="dcterms:W3CDTF">2004-01-22T17:06:00Z</dcterms:modified>
  <cp:revision>3</cp:revision>
  <dc:subject/>
  <dc:title>2A</dc:title>
</cp:coreProperties>
</file>