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D.GRAM.3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color w:val="008000"/>
          <w:sz w:val="20"/>
        </w:rPr>
      </w:pPr>
      <w:r>
        <w:rPr>
          <w:color w:val="008000"/>
          <w:sz w:val="20"/>
        </w:rPr>
        <w:t>Riconosci nelle seguenti proposizioni i gradi dell’aggettivo qualificativo :</w:t>
      </w:r>
    </w:p>
    <w:p>
      <w:pPr>
        <w:pStyle w:val="Heading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a. Questo libro è meno interessante del precedente</w:t>
        <w:tab/>
        <w:tab/>
        <w:t>GRADO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b. Questa estate è la più calda che io ricordi</w:t>
        <w:tab/>
        <w:tab/>
        <w:tab/>
        <w:t>GRADO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c. Abbiamo scelto un luogo tanto bello quanto riposante</w:t>
        <w:tab/>
        <w:t>GRADO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d. Anna è la sua migliore amica</w:t>
        <w:tab/>
        <w:tab/>
        <w:tab/>
        <w:tab/>
        <w:t>GRADO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e. Questi prodotti sono tra i peggiori in commercio</w:t>
        <w:tab/>
        <w:tab/>
        <w:t>GRADO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f. La mia media è superiore alla tua</w:t>
        <w:tab/>
        <w:tab/>
        <w:tab/>
        <w:t>GRADO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g. Questa minestra è stracotta</w:t>
        <w:tab/>
        <w:tab/>
        <w:tab/>
        <w:tab/>
        <w:t>GRADO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h. Ho scelto il compito meno impegnativo</w:t>
        <w:tab/>
        <w:tab/>
        <w:tab/>
        <w:t>GRADO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i. Tutti lodano il tuo ottimo comportamento</w:t>
        <w:tab/>
        <w:tab/>
        <w:tab/>
        <w:t>GRADO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j. La zia è meno indulgente della mamma</w:t>
        <w:tab/>
        <w:tab/>
        <w:tab/>
        <w:t>GRADO____________________________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>______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</w:rPr>
      </w:pPr>
      <w:r>
        <w:rPr>
          <w:b/>
        </w:rPr>
        <w:t>2.      Nelle seguenti frasi, distinguere il valore del pronome CHI : interrogativo/esclamativo o relativo? Mettere una crocetta nella colonna corrispondent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 xml:space="preserve"> Interr/esclam.        relativ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Esempio : Chi sei tu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hi va a rispondere al telefono?</w:t>
        <w:tab/>
        <w:tab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hi cerca trova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orrei sapere chi ha rubato la marmellata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i a vedere chi c’è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enga avanti chi vuole una fetta di torta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idati di chi ne sa più di t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 chi posso chiedere l’or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on andare con chi non conosci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ato chi si tiene fuori dai guai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hi si vede, dopo tutto questo tempo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-12700</wp:posOffset>
                      </wp:positionV>
                      <wp:extent cx="83185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_____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9.5pt;mso-wrap-distance-left:9.05pt;mso-wrap-distance-right:9.05pt;mso-wrap-distance-top:0pt;mso-wrap-distance-bottom:0pt;margin-top:-1pt;mso-position-vertical-relative:text;margin-left:173.9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      Nelle seguenti frasi, indica il valore della particella SI : passivante, riflessivo, pronominale o impersonale? Mettere una crocetta nella colonna corrispondente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 xml:space="preserve">   Passiv.         Rifless.    Pronom.    Impers.</w:t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sempio : Si dicono molte cose su di me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Lo sai bene che non si deve marinare la scuola!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Si diceva che avrebbero raddoppiato l’autostrada.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Quelli non sono tipo che si pentono.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I ragazzi si sono scambiati uno sguardo d’intesa.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Non si individua chiaramente la fine della strada.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Il giornalino di Topolino si legge dovunque.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Si è capito che non eri preparato.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Si sono riappacificati subito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Enrico si sente male.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Da qui si sente troppo male. Alzate il volume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3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0795</wp:posOffset>
                      </wp:positionV>
                      <wp:extent cx="6489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0.85pt;mso-position-vertical-relative:text;margin-left:19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rPr/>
      </w:pPr>
      <w:r>
        <w:rPr/>
        <w:t>TOTALE ______________/30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Corpodeltesto3">
    <w:name w:val="Corpo del testo 3"/>
    <w:basedOn w:val="Normal"/>
    <w:qFormat/>
    <w:pPr/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28:00Z</dcterms:created>
  <dc:creator>marco</dc:creator>
  <dc:description/>
  <dc:language>en-US</dc:language>
  <cp:lastModifiedBy>Paola</cp:lastModifiedBy>
  <cp:lastPrinted>2000-07-10T10:47:00Z</cp:lastPrinted>
  <dcterms:modified xsi:type="dcterms:W3CDTF">2005-11-26T19:28:00Z</dcterms:modified>
  <cp:revision>2</cp:revision>
  <dc:subject/>
  <dc:title>2D</dc:title>
</cp:coreProperties>
</file>