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</w:r>
      <w:r>
        <w:rPr>
          <w:b/>
          <w:sz w:val="28"/>
          <w:szCs w:val="28"/>
        </w:rPr>
        <w:t xml:space="preserve">ESERCIZI DI ANALISI LOGICA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GGETTO, COMPLEMENTO OGGETTO. PREDICAT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ottolinea il soggetto :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Un giovane italiano di Crotone, carabiniere scelto, ha vinto la gara.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Un milione di extracomunitari regolari vive attualmente in Italia.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Il mio amico Angelo, ormai quarantenne, è ancora celibe.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Quell’estate accaddero dei fatti molto strani.</w:t>
      </w:r>
    </w:p>
    <w:p>
      <w:pPr>
        <w:pStyle w:val="Normal"/>
        <w:numPr>
          <w:ilvl w:val="1"/>
          <w:numId w:val="2"/>
        </w:numPr>
        <w:rPr>
          <w:color w:val="000000"/>
          <w:sz w:val="28"/>
        </w:rPr>
      </w:pPr>
      <w:r>
        <w:rPr>
          <w:color w:val="000000"/>
        </w:rPr>
        <w:t>Gli sono stati prescritti degli antistaminici per la sua allergia alle graminacee, ma per ora i risultati della cura stentano a vedersi.</w:t>
      </w:r>
    </w:p>
    <w:p>
      <w:pPr>
        <w:pStyle w:val="Normal"/>
        <w:numPr>
          <w:ilvl w:val="1"/>
          <w:numId w:val="2"/>
        </w:numPr>
        <w:rPr>
          <w:color w:val="000000"/>
          <w:sz w:val="28"/>
        </w:rPr>
      </w:pPr>
      <w:r>
        <w:rPr>
          <w:color w:val="000000"/>
        </w:rPr>
        <w:t>Per riparare il tetto della casa occorreranno dei milioni.</w:t>
      </w:r>
    </w:p>
    <w:p>
      <w:pPr>
        <w:pStyle w:val="Normal"/>
        <w:ind w:left="108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08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ottolinea tutti i complementi oggetto presenti nel testo (titolo compreso)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FF0000"/>
        </w:rPr>
        <w:t>UNA TARTARUGA FA “LA PIPÌ’” E SMASCHERA IL TRAFFICANTE</w:t>
      </w:r>
    </w:p>
    <w:p>
      <w:pPr>
        <w:pStyle w:val="Normal"/>
        <w:ind w:left="360" w:hanging="0"/>
        <w:jc w:val="right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Grosseto- La pipì di una tartaruga rubata al “Centro Carapax” di Massa Marittima ha fatto scoprire un traffico di questi rettili – che sono protetti – tra Italia, Germania e Svizzera. Gli addetti del centro faunistico hanno visto del liquido colare dalla borsa che un turista portava uscendo dalla struttura. Insospettiti, hanno chiamato i carabinieri, che hanno trovato la tartaruga “rapita”. Il ladro, Karl Otto Spaniger, di Tubinga, è stato denunciato per furto aggravato a danno dello stato e, in base alla legge 150/92, rischia una multa da 12 a 400 milioni di lire.</w:t>
        <w:tab/>
        <w:tab/>
        <w:tab/>
        <w:tab/>
        <w:tab/>
        <w:tab/>
      </w:r>
      <w:r>
        <w:rPr>
          <w:i/>
          <w:color w:val="000000"/>
          <w:sz w:val="20"/>
        </w:rPr>
        <w:t>(Corriere della Sera, 15/5/1994)</w:t>
      </w:r>
    </w:p>
    <w:p>
      <w:pPr>
        <w:pStyle w:val="Normal"/>
        <w:ind w:left="360" w:hanging="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ind w:left="360" w:hanging="0"/>
        <w:rPr>
          <w:color w:val="FF0000"/>
          <w:sz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istingui il predicato verbale da quello nominale :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Il lupo è un predatore.</w:t>
        <w:tab/>
        <w:tab/>
        <w:tab/>
        <w:tab/>
        <w:t>PN/PV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E’ nuova quella camicia?</w:t>
        <w:tab/>
        <w:tab/>
        <w:tab/>
        <w:tab/>
        <w:t>PN/PV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Il ponte è crollato.</w:t>
        <w:tab/>
        <w:tab/>
        <w:tab/>
        <w:tab/>
        <w:tab/>
        <w:t>PN/PV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Questo libro è di Paolo.</w:t>
        <w:tab/>
        <w:tab/>
        <w:tab/>
        <w:tab/>
        <w:t>PN/PV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Il Big Ben è a Londra.</w:t>
        <w:tab/>
        <w:tab/>
        <w:tab/>
        <w:tab/>
        <w:t>PN/PV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C’era molta gente a teatro.</w:t>
        <w:tab/>
        <w:tab/>
        <w:tab/>
        <w:tab/>
        <w:t>PN/PV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4</w:t>
      </w:r>
      <w:r>
        <w:rPr>
          <w:b/>
          <w:color w:val="FF0000"/>
          <w:sz w:val="28"/>
          <w:szCs w:val="28"/>
        </w:rPr>
        <w:t>.      Individua i verbi transitivi e quelli intransitivi trascrivendoli nella colonna          corrispondente 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985"/>
        <w:gridCol w:w="198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ra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erbi tran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erbi intrans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sempio : L’aereo ha disegnato una scia nel cie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a disegn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Non andiamo mai al mare perché c’è troppa confusio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bambini corrono per strada quando escono da scuo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o fratello conosce tanta gente e fa amicizia con tutt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n ci hai trovati in casa perché eravamo al cinem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po aver corso la Milano-Sanremo, il ciclista partecipò al Tour de Fra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i ingenuo se pensi che io dorma sonni tranquill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color w:val="FF0000"/>
        </w:rPr>
        <w:tab/>
        <w:tab/>
        <w:tab/>
        <w:tab/>
        <w:tab/>
        <w:tab/>
      </w:r>
      <w:r>
        <w:rPr/>
        <w:tab/>
        <w:tab/>
      </w:r>
      <w:r>
        <w:rPr>
          <w:color w:val="FF0000"/>
        </w:rPr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19:33:00Z</dcterms:created>
  <dc:creator>Colombo</dc:creator>
  <dc:description/>
  <dc:language>en-US</dc:language>
  <cp:lastModifiedBy>Paola</cp:lastModifiedBy>
  <dcterms:modified xsi:type="dcterms:W3CDTF">2005-11-26T19:33:00Z</dcterms:modified>
  <cp:revision>2</cp:revision>
  <dc:subject/>
  <dc:title>2E</dc:title>
</cp:coreProperties>
</file>