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XT.4 - IL PANDA - </w:t>
      </w:r>
      <w:r>
        <w:rPr>
          <w:sz w:val="28"/>
        </w:rPr>
        <w:t>Desmond Morr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panda è il più popolare tra tutti i mammiferi: giornali e programmi radiotelevisivi annunciano sempre l’arrivo di un panda in uno zoo o la nascita d’un cucciolo in </w:t>
            </w:r>
            <w:r>
              <w:rPr>
                <w:sz w:val="24"/>
                <w:u w:val="single"/>
              </w:rPr>
              <w:t>cattività</w:t>
            </w:r>
            <w:r>
              <w:rPr>
                <w:sz w:val="24"/>
              </w:rPr>
              <w:t xml:space="preserve">  e subito la gente corre a vederli “ innamorandosi” perdutamente di questi animali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264795</wp:posOffset>
                      </wp:positionV>
                      <wp:extent cx="1563370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mond Morris è un etologo e antropologo inglese contemporaneo, conosciuto anche per un libro sul comportamento umano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La scimmia nu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85.2pt;mso-wrap-distance-left:9.05pt;mso-wrap-distance-right:9.05pt;mso-wrap-distance-top:0pt;mso-wrap-distance-bottom:0pt;margin-top:20.8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mond Morris è un etologo e antropologo inglese contemporaneo, conosciuto anche per un libro sul comportamento umano, </w:t>
                            </w:r>
                            <w:r>
                              <w:rPr>
                                <w:i/>
                              </w:rPr>
                              <w:t xml:space="preserve"> La scimmia nu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popolarità del panda dipende da molti fattor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anzitutto questo mammifero ha uno straordinario mantello bianco e nero: le zampe, le spalle, le orecchie, il contorno degli occhi e la punta del naso sono completamente neri mentre il resto del corpo è bianco. Questi colori sono molto apprezzati dall’uomo perché sono assai visto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ondo elemento di interesse è la taglia: il panda infatti è un “gigante”. Ci lasciamo facilmente impressionare dagli animali molto grandi e già la denominazione “panda gigante” che identifica questo mammifero eccita la nostra fantasia: il panda ci appare proprio come un “ gigante buono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a inoltre detto che questo animale è tipico di paesi </w:t>
            </w:r>
            <w:r>
              <w:rPr>
                <w:sz w:val="24"/>
                <w:u w:val="single"/>
              </w:rPr>
              <w:t>esotici</w:t>
            </w:r>
            <w:r>
              <w:rPr>
                <w:sz w:val="24"/>
              </w:rPr>
              <w:t xml:space="preserve"> e decisamente poco frequentati dagli uomini occidentali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’</w:t>
            </w:r>
            <w:r>
              <w:rPr>
                <w:sz w:val="24"/>
                <w:u w:val="single"/>
              </w:rPr>
              <w:t>habitat</w:t>
            </w:r>
            <w:r>
              <w:rPr>
                <w:sz w:val="24"/>
              </w:rPr>
              <w:t xml:space="preserve"> originario del panda è rappresentato dalle foreste di bambù che si estendono sulle montagne della Cina. Per questa ragione, il panda appare come un essere misterioso e in effetti sono pochi i fotografi che hanno potuto ritrarlo nella sua “casa”, proprio come se si trattasse di una stella del cinema che voglia difendere la sua vita privat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e sempre la rarità d’un animale ne aumenta il valore. Sono pochissimi gli zoo che possono permettersi di acquistare un pand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gi sopravvivono 700-800 panda in tutto il mondo e tale numero continua a diminuire anche se i cinesi si danno molto da fare per proteggere questo animale davvero fantastic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 da D. Morris, </w:t>
            </w:r>
            <w:r>
              <w:rPr>
                <w:i/>
              </w:rPr>
              <w:t>Il mondo degli animali</w:t>
            </w:r>
            <w:r>
              <w:rPr/>
              <w:t>, Milano, Mondadori, 1993, adattamen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QUESTION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Qual è la tesi enunciata dall’autor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n quanti argomenti sostiene la sua tesi? Segnali sul testo con numeri progressiv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sponi brevemente ognuna delle argomentazion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Quali altre argomentazioni potresti aggiungere per avvalorare la tesi iniziale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Spiega il corretto significato dei tre termini sottolineati nel test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  <w:color w:val="0000FF"/>
        </w:rPr>
        <w:t>(Il panda deve la sua popolarità al fatto di essere in estinzione, ormai quasi “unico”; in base a questa analogia,)</w:t>
      </w:r>
      <w:r>
        <w:rPr>
          <w:color w:val="0000FF"/>
        </w:rPr>
        <w:t xml:space="preserve"> svolgi il seguente tema sostenendo </w:t>
      </w:r>
      <w:r>
        <w:rPr>
          <w:b/>
          <w:color w:val="0000FF"/>
        </w:rPr>
        <w:t xml:space="preserve">una </w:t>
      </w:r>
      <w:r>
        <w:rPr>
          <w:color w:val="0000FF"/>
        </w:rPr>
        <w:t>delle due tesi con almeno 5 argomentazioni ciascu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A. Che fortuna essere figli unici!       B. Che sfortuna essere figli unici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45:00Z</dcterms:created>
  <dc:creator>Prof. Moretti</dc:creator>
  <dc:description/>
  <dc:language>en-US</dc:language>
  <cp:lastModifiedBy>Paola</cp:lastModifiedBy>
  <cp:lastPrinted>2001-03-06T14:51:00Z</cp:lastPrinted>
  <dcterms:modified xsi:type="dcterms:W3CDTF">2005-11-26T19:45:00Z</dcterms:modified>
  <cp:revision>2</cp:revision>
  <dc:subject/>
  <dc:title>Il PANDA - Desmond Morris</dc:title>
</cp:coreProperties>
</file>