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 xml:space="preserve">ESERCITAZIONE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USO DEL DIZIONARI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 – Cercate sul dizionario i seguenti vocaboli. Riportate la categoria grammaticale e la prima definizion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ocab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tegoria grammaticale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ima defini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lbe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nc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dagli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zzo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lizz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Confrontate fra loro le definizioni dei sostantivi. Che cosa notate? Sono simili? Se sì, in che co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Confrontate tra loro le definizioni dei verbi. Che cosa notate? Sono simili? Se sì, in che co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Provate a scrivere, senza utilizzare il dizionario, le definizioni dei seguenti vocabol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ocab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fini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Indovi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os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t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de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Ora ricercate sul dizionario le parole dell’esercizio 4. Riportate la prima definizion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ocab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finizione del dizion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Indovi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os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t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de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Confrontate le vostre definizioni con quelle del dizionario e scrivete le vostre conside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AUTO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 questa esercitazione ho capito che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Gabriella Rape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4:00Z</dcterms:created>
  <dc:creator>osti</dc:creator>
  <dc:description/>
  <dc:language>en-US</dc:language>
  <cp:lastModifiedBy>osti</cp:lastModifiedBy>
  <dcterms:modified xsi:type="dcterms:W3CDTF">2006-06-07T18:22:00Z</dcterms:modified>
  <cp:revision>3</cp:revision>
  <dc:subject/>
  <dc:title>ESERCITAZIONE  </dc:title>
</cp:coreProperties>
</file>