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F.PER.3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re il tipo delle proposizioni subordinate sottolineate in ogni period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RIO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UBORDIN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Sono andata a vedere il vestito che  vuoi comprare, e penso </w:t>
            </w:r>
            <w:r>
              <w:rPr>
                <w:color w:val="FF0000"/>
                <w:u w:val="single"/>
              </w:rPr>
              <w:t>che ti starebbe benissi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u w:val="single"/>
              </w:rPr>
              <w:t>Come suonò la mezzanotte,</w:t>
            </w:r>
            <w:r>
              <w:rPr>
                <w:color w:val="FF0000"/>
              </w:rPr>
              <w:t xml:space="preserve"> tutte le luci del locale si spens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La corrente è mancata proprio </w:t>
            </w:r>
            <w:r>
              <w:rPr>
                <w:color w:val="FF0000"/>
                <w:u w:val="single"/>
              </w:rPr>
              <w:t>mentre il detective stava per rivelare il nome del colpevo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Penso </w:t>
            </w:r>
            <w:r>
              <w:rPr>
                <w:color w:val="FF0000"/>
                <w:u w:val="single"/>
              </w:rPr>
              <w:t>che tu comprenda</w:t>
            </w:r>
            <w:r>
              <w:rPr>
                <w:color w:val="FF0000"/>
              </w:rPr>
              <w:t xml:space="preserve"> che cosa pro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Sappiamo </w:t>
            </w:r>
            <w:r>
              <w:rPr>
                <w:color w:val="FF0000"/>
                <w:u w:val="single"/>
              </w:rPr>
              <w:t>che il contributo dei Greci alla civiltà fu altissi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Risolverò questi  problemi </w:t>
            </w:r>
            <w:r>
              <w:rPr>
                <w:color w:val="FF0000"/>
                <w:u w:val="single"/>
              </w:rPr>
              <w:t>a mano a mano che si presenter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color w:val="FF0000"/>
          <w:sz w:val="24"/>
        </w:rPr>
      </w:pPr>
      <w:r>
        <w:rPr>
          <w:color w:val="FF0000"/>
          <w:sz w:val="24"/>
        </w:rPr>
        <w:t>________/ 6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idascalia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In ogni periodo, sottolineare le proposizioni coordinate e specificare se sono coordinate alla principale o alla subordinat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ord. Alla Princi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ord. Alla Subord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lineRule="auto" w:line="360" w:before="120" w:after="12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Poiché il treno era in ritardo, uscii dalla stazione e cominciai a passeggiare nel giardino antist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lineRule="auto" w:line="360" w:before="120" w:after="12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Cesare combattè a lungo contro Pompeo e lo vinse; tuttavia pianse quando vide la testa troncata del riv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Il prigioniero barbaro era così atterrito che non riusciva a parlare e tremava come una fogl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Si alzò, salutò ed uscì, mentre tutti lo applaudivano e gridavano il suo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La ragazza ha ragione, ma difende la sua tesi con troppa presunzione perché possa essere ascoltata e credu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Sebbene nevicasse e le strade fossero impraticabili, il traffico non diminuiva, anzi diventava sempre più convul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jc w:val="center"/>
        <w:rPr>
          <w:color w:val="FF0000"/>
          <w:sz w:val="24"/>
        </w:rPr>
      </w:pPr>
      <w:r>
        <w:rPr>
          <w:color w:val="FF0000"/>
          <w:sz w:val="24"/>
        </w:rPr>
        <w:t>_______/ 1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TOTALE _______/ 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CG Times;Times New Roman" w:hAnsi="CG Times;Times New Roman" w:cs="CG Times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39:00Z</dcterms:created>
  <dc:creator>marco</dc:creator>
  <dc:description/>
  <dc:language>en-US</dc:language>
  <cp:lastModifiedBy>Paola</cp:lastModifiedBy>
  <dcterms:modified xsi:type="dcterms:W3CDTF">2005-11-26T19:39:00Z</dcterms:modified>
  <cp:revision>2</cp:revision>
  <dc:subject/>
  <dc:title>2F</dc:title>
</cp:coreProperties>
</file>