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F.PER.1</w:t>
      </w:r>
    </w:p>
    <w:p>
      <w:pPr>
        <w:pStyle w:val="TextBody"/>
        <w:ind w:right="-233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1  Nei seguenti periodi, sottolinea la proposizione principale. Individua poi le subordinate e le coordinate (alla principale e/o alla subordinata) indicandone il tipo con una crocetta nella relativa colonna della tabella 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0275</wp:posOffset>
                </wp:positionH>
                <wp:positionV relativeFrom="paragraph">
                  <wp:posOffset>788670</wp:posOffset>
                </wp:positionV>
                <wp:extent cx="34290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6pt;mso-wrap-distance-left:9.05pt;mso-wrap-distance-right:9.05pt;mso-wrap-distance-top:0pt;mso-wrap-distance-bottom:0pt;margin-top:62.1pt;mso-position-vertical-relative:text;margin-left:4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33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</w:r>
      <w:r>
        <w:rPr>
          <w:rFonts w:cs="Times New Roman" w:ascii="Times New Roman" w:hAnsi="Times New Roman"/>
          <w:i/>
          <w:color w:val="FF0000"/>
          <w:sz w:val="24"/>
        </w:rPr>
        <w:t xml:space="preserve">ESEMPIO : </w:t>
      </w:r>
      <w:r>
        <w:rPr>
          <w:rFonts w:cs="Times New Roman" w:ascii="Times New Roman" w:hAnsi="Times New Roman"/>
          <w:i/>
          <w:color w:val="FF0000"/>
          <w:sz w:val="24"/>
          <w:u w:val="single"/>
        </w:rPr>
        <w:t>Ho chiamato Andrea</w:t>
      </w:r>
      <w:r>
        <w:rPr>
          <w:rFonts w:cs="Times New Roman" w:ascii="Times New Roman" w:hAnsi="Times New Roman"/>
          <w:i/>
          <w:color w:val="FF0000"/>
          <w:sz w:val="24"/>
        </w:rPr>
        <w:t>, perché si ricordi del compleanno del nonn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Poiché i tempi erano maturi,  s’imponeva un inserimento del problema italiano nel contesto europeo. 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Per fare un lavoro accurato ci vuole pazienza. 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Narra la leggenda che Romolo e Remo, da bambini, furono nutriti da una lupa.  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Dal momento che sono arrivati molti nuovi libri, aggiornerò lo schedario per facilitare la consultazione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Mentre scendeva dalla macchina, il vento le fece volare via il cappello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La situazione era confusa: tutti si chiedevano cosa stesse succedendo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Dopo aver raggiunto  la cima del monte, gli alpinisti scoprirono, delusi, che il panorama era velato dalla foschia. 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I cittadini europei si stanno domandando quale sarà il futuro di questo continente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Vengo anch’io, perché non voglio perdermi lo spettacolo. 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Ho riflettuto a lungo prima di prendere questa decisione. </w:t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87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umero Period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Coord. Alla Pr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Oggetti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Temporale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Causal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Interrog. Indiret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Finale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Esemp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               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cs="Times New Roman" w:ascii="Times New Roman" w:hAnsi="Times New Roman"/>
          <w:color w:val="FF0000"/>
          <w:sz w:val="28"/>
        </w:rPr>
        <w:t>TOT.____________/23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80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FF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9:37:00Z</dcterms:created>
  <dc:creator>p.Angelo Arrighini</dc:creator>
  <dc:description/>
  <dc:language>en-US</dc:language>
  <cp:lastModifiedBy>Paola</cp:lastModifiedBy>
  <dcterms:modified xsi:type="dcterms:W3CDTF">2005-11-26T19:37:00Z</dcterms:modified>
  <cp:revision>2</cp:revision>
  <dc:subject/>
  <dc:title>2.F ANALISI DEL PERIODO</dc:title>
</cp:coreProperties>
</file>