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80pt;width:215.95pt;height:50.2pt;mso-wrap-style:none;v-text-anchor:middle" type="_x0000_t136">
            <v:path textpathok="t"/>
            <v:textpath on="t" fitshape="t" string="VERB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1716405" cy="1600200"/>
                <wp:effectExtent l="5715" t="508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600200"/>
                        </a:xfrm>
                        <a:custGeom>
                          <a:avLst/>
                          <a:gdLst>
                            <a:gd name="textAreaLeft" fmla="*/ 130320 w 973080"/>
                            <a:gd name="textAreaRight" fmla="*/ 842760 w 97308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98pt;width:135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331720</wp:posOffset>
                </wp:positionV>
                <wp:extent cx="2057400" cy="1783080"/>
                <wp:effectExtent l="1079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custGeom>
                          <a:avLst/>
                          <a:gdLst>
                            <a:gd name="textAreaLeft" fmla="*/ 156240 w 1166400"/>
                            <a:gd name="textAreaRight" fmla="*/ 1010160 w 1166400"/>
                            <a:gd name="textAreaTop" fmla="*/ 176760 h 1010880"/>
                            <a:gd name="textAreaBottom" fmla="*/ 73296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83.6pt;width:161.95pt;height:1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42900" cy="1828800"/>
                <wp:effectExtent l="6985" t="5080" r="762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downArrow">
                          <a:avLst>
                            <a:gd name="adj1" fmla="val 50000"/>
                            <a:gd name="adj2" fmla="val 1332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07pt;margin-top:234pt;width:26.95pt;height:143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1095</wp:posOffset>
                </wp:positionV>
                <wp:extent cx="800100" cy="1030605"/>
                <wp:effectExtent l="16510" t="6350" r="171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30680"/>
                        </a:xfrm>
                        <a:prstGeom prst="upArrow">
                          <a:avLst>
                            <a:gd name="adj1" fmla="val 50000"/>
                            <a:gd name="adj2" fmla="val 321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53pt;margin-top:89.85pt;width:62.95pt;height:81.1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41095</wp:posOffset>
                </wp:positionV>
                <wp:extent cx="800100" cy="1028700"/>
                <wp:effectExtent l="16510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upArrow">
                          <a:avLst>
                            <a:gd name="adj1" fmla="val 50000"/>
                            <a:gd name="adj2" fmla="val 321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9.85pt;width:62.95pt;height:80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1600200" cy="2057400"/>
                <wp:effectExtent l="63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134.95pt,5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1143000" cy="2171700"/>
                <wp:effectExtent l="4445" t="25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395.9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125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3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16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PPA CONCETTUALE –   COMPLETA CON DEGLI ESEM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14947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5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52755</wp:posOffset>
                </wp:positionV>
                <wp:extent cx="14947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5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13804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7.6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16090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TRANS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TRAN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4796155</wp:posOffset>
                </wp:positionV>
                <wp:extent cx="18376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FLE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77.65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FLE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1266190" cy="1951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1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224155</wp:posOffset>
                </wp:positionV>
                <wp:extent cx="1037590" cy="1951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1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6510655</wp:posOffset>
                </wp:positionV>
                <wp:extent cx="1837690" cy="2752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7pt;mso-wrap-distance-left:9.05pt;mso-wrap-distance-right:9.05pt;mso-wrap-distance-top:0pt;mso-wrap-distance-bottom:0pt;margin-top:51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6853555</wp:posOffset>
                </wp:positionV>
                <wp:extent cx="1837690" cy="2294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53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6510655</wp:posOffset>
                </wp:positionV>
                <wp:extent cx="1837690" cy="2752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7pt;mso-wrap-distance-left:9.05pt;mso-wrap-distance-right:9.05pt;mso-wrap-distance-top:0pt;mso-wrap-distance-bottom:0pt;margin-top:5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30:00Z</dcterms:created>
  <dc:creator>Rapella</dc:creator>
  <dc:description/>
  <dc:language>en-US</dc:language>
  <cp:lastModifiedBy>osti</cp:lastModifiedBy>
  <cp:lastPrinted>2003-10-23T17:53:00Z</cp:lastPrinted>
  <dcterms:modified xsi:type="dcterms:W3CDTF">2005-12-23T16:30:00Z</dcterms:modified>
  <cp:revision>5</cp:revision>
  <dc:subject/>
  <dc:title/>
</cp:coreProperties>
</file>