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10311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</w:rPr>
        <w:t>Scuola primaria 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Anno scolastico 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t>Cognome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t>Nome 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derno di Narrativ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ipì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io Lodi e i suoi ragazz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</wp:posOffset>
                </wp:positionV>
                <wp:extent cx="32004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lcune delle immagini inserite nel presente lavoro sono state riprese o rielaborate d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</w:rPr>
                                <w:t>www.midisegni.i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e  d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116699"/>
                                </w:rPr>
                                <w:t>www.bambiniinfattoria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0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lcune delle immagini inserite nel presente lavoro sono state riprese o rielaborate da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</w:rPr>
                          <w:t>www.midisegni.it</w:t>
                        </w:r>
                      </w:hyperlink>
                      <w:r>
                        <w:rPr>
                          <w:rFonts w:cs="Trebuchet MS" w:ascii="Trebuchet MS" w:hAnsi="Trebuchet MS"/>
                        </w:rPr>
                        <w:t xml:space="preserve"> e  da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color w:val="116699"/>
                          </w:rPr>
                          <w:t>www.bambiniinfattoria</w:t>
                        </w:r>
                      </w:hyperlink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scita di Cipì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33045</wp:posOffset>
                </wp:positionV>
                <wp:extent cx="6640195" cy="3277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3277800"/>
                          <a:chOff x="0" y="0"/>
                          <a:chExt cx="6640200" cy="32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7640" y="711720"/>
                            <a:ext cx="3022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224000">
                            <a:off x="302760" y="482760"/>
                            <a:ext cx="318780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56.4pt;width:499pt;height:182pt" coordorigin="549,1128" coordsize="9980,3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9;top:1488;width:475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8;top:1127;width:5019;height:3639;mso-wrap-style:none;v-text-anchor:middle;rotation:2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si svolge la stori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chi si parl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si occupava di covare le uov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si occupava di procurare il cib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ti figlioletti nacquero? Com’eran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o che diventerà il protagonista fu chiamato………………perché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una volta che era sol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 è simpatico questo personaggio? Perché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t>II Capitolo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64135</wp:posOffset>
                </wp:positionV>
                <wp:extent cx="16002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657600"/>
                          <a:chOff x="0" y="0"/>
                          <a:chExt cx="160020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800280"/>
                            <a:ext cx="469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05pt;width:126pt;height:288pt" coordorigin="-288,101" coordsize="2520,5760">
                <v:shape id="shape_0" stroked="f" o:allowincell="f" style="position:absolute;left:-288;top:101;width:2519;height:57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1361;width:739;height:4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>Il Mondo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</w:p>
    <w:p>
      <w:pPr>
        <w:pStyle w:val="Normal"/>
        <w:ind w:left="31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1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1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1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ra in pericolo Cipì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lo salvò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va una qualità per definire Cipì e scrivi una fras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cevano i fratellini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a Cipì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lo consolò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ra curioso Cipì? Da cosa lo capisci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buco fondo e nero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101850" cy="3556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556800"/>
                          <a:chOff x="0" y="0"/>
                          <a:chExt cx="2101680" cy="355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320"/>
                            <a:ext cx="207252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8768600">
                            <a:off x="1600200" y="125280"/>
                            <a:ext cx="469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1pt;width:163.2pt;height:279pt" coordorigin="-108,122" coordsize="3264,5580">
                <v:shape id="shape_0" stroked="f" o:allowincell="f" style="position:absolute;left:-108;top:122;width:3263;height:55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298;width:739;height:459;mso-wrap-style:none;v-text-anchor:middle;rotation:313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1) Cosa fece Cipì mentre mamma passera non c’era?                         non c’er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2) Cosa gli accadd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3) Dove andò a finire? Quali sentimenti pprovò                              provò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4) La mamma lo potè aiutar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5) Dove cascò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6) Chi c’era nel posto dove arrivò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) La paura lo spinse a………………………..,ma non fu in salvo, invece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) 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V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gioniero</w:t>
      </w:r>
    </w:p>
    <w:p>
      <w:pPr>
        <w:pStyle w:val="Normal"/>
        <w:ind w:left="43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3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3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5780</wp:posOffset>
            </wp:positionH>
            <wp:positionV relativeFrom="paragraph">
              <wp:posOffset>128905</wp:posOffset>
            </wp:positionV>
            <wp:extent cx="3048000" cy="400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osa pensavano di fare i bambin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teva aiutarlo la mamm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i sentimenti provava la mamm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i bambini a Cipì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entì Cipì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ipì ad un bambin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uscì a fuggire? Co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leva tornare nel nidi Cipì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infine Cipì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118745</wp:posOffset>
                </wp:positionV>
                <wp:extent cx="2845435" cy="44577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4457880"/>
                          <a:chOff x="0" y="0"/>
                          <a:chExt cx="2845440" cy="445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85800"/>
                            <a:ext cx="284544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1257480" cy="1143000"/>
                          </a:xfrm>
                          <a:prstGeom prst="wedgeEllipseCallout">
                            <a:avLst>
                              <a:gd name="adj1" fmla="val -6314"/>
                              <a:gd name="adj2" fmla="val 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 andremo a vedere tut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35pt;width:224.05pt;height:351pt" coordorigin="-468,187" coordsize="4481,7020">
                <v:shape id="shape_0" stroked="f" o:allowincell="f" style="position:absolute;left:-468;top:1267;width:4480;height:59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288;top:187;width:19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 andremo a vedere tu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233045</wp:posOffset>
                </wp:positionV>
                <wp:extent cx="1257300" cy="914400"/>
                <wp:effectExtent l="185420" t="5080" r="508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63333"/>
                            <a:gd name="adj2" fmla="val 5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mì, vieni a vede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8.3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mì, vieni a veder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Alla scoperta del mond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ve portò i piccoli mamma     passera?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si sentivano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Cipì come si sentiva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si posò Cipì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rovocò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mamma spiegò che……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 Cipì nel fium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mamma passera con gli altri figlioletti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quale stagione accade tutto ciò? Da cosa lo capisci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va una qualità per Cipì…………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va una qualità per i fratellini……………..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i di dire: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lla di fuoco è………………………….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occhi bianchi sono………………….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lline rosse e squisite sono……………….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stro d’argento è……………………</w:t>
      </w:r>
    </w:p>
    <w:p>
      <w:pPr>
        <w:pStyle w:val="Normal"/>
        <w:ind w:left="49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Capito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1143000" cy="800100"/>
                <wp:effectExtent l="5080" t="5080" r="5080" b="242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45277"/>
                            <a:gd name="adj2" fmla="val 7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hi ha parla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6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hi ha parla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Margher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59055</wp:posOffset>
                </wp:positionV>
                <wp:extent cx="1828800" cy="914400"/>
                <wp:effectExtent l="5080" t="5080" r="5080" b="194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h! Che buffo ciuffetto ha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6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h! Che buffo ciuffetto ha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760" y="687240"/>
                            <a:ext cx="210816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;top:1082;width:3319;height:393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 Chi sente parlare Cipì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2 Cosa si dicono i due personagg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3 Cosa dice mamma passera ai piccol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4 Quali raccomandazioni fa la mamm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5 Che sentimento prova Cipì? Da cosa 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>capisc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6 Chi è l’animale coi baffi e gli artigli invisi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li?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7 Cosa significa la qualità “retrattili”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Disegna                 </w:t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t>VII Capito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>Gli artigl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118745</wp:posOffset>
                </wp:positionV>
                <wp:extent cx="1714500" cy="1600200"/>
                <wp:effectExtent l="5080" t="5080" r="5715" b="377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cloudCallout">
                          <a:avLst>
                            <a:gd name="adj1" fmla="val -1874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he bel bocconcino a portata di zamp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9.3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he bel bocconcino a portata di zamp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Chi vide Cipì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sa gli venne in mente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9525</wp:posOffset>
                </wp:positionV>
                <wp:extent cx="1600200" cy="1943100"/>
                <wp:effectExtent l="44386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cloudCallout">
                          <a:avLst>
                            <a:gd name="adj1" fmla="val -74166"/>
                            <a:gd name="adj2" fmla="val 3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ieni più vicino e ti faccio vedere io chi so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75pt;width:12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ieni più vicino e ti faccio vedere io chi son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Cosa fece Cipì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si posò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ensò il gatto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Cipì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188595</wp:posOffset>
            </wp:positionV>
            <wp:extent cx="2895600" cy="3009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i mostrò prudente Cipì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uscì a fuggire Cipì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rimase tra gli artigli del gatto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uol dire “farsi il gozzo”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VIII Capitol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La fucila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 Cosa stavano facendo i passer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) Chi invitaron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) Cosa raccontò Cipì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) Cosa mostrò agli altri passer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) Perché volarono via i passer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) Qualcuno diede ascolto a Cipì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) Fu una decisione saggia dare ascolto a Cipì? Perché?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) Che cosa era il tubo luccicant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 Cosa successe a due passeri che avevano dato ascolto a Cipì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) Come si sentì Cipì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8820</wp:posOffset>
            </wp:positionH>
            <wp:positionV relativeFrom="paragraph">
              <wp:posOffset>438150</wp:posOffset>
            </wp:positionV>
            <wp:extent cx="3429000" cy="29965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X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cespugli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</wp:posOffset>
            </wp:positionH>
            <wp:positionV relativeFrom="paragraph">
              <wp:posOffset>69215</wp:posOffset>
            </wp:positionV>
            <wp:extent cx="4114800" cy="2794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248920</wp:posOffset>
                </wp:positionV>
                <wp:extent cx="2286000" cy="800100"/>
                <wp:effectExtent l="5080" t="5080" r="5080" b="106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EllipseCallout">
                          <a:avLst>
                            <a:gd name="adj1" fmla="val -46027"/>
                            <a:gd name="adj2" fmla="val 6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ipì, non abbandonarm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9.6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ipì, non abbandonarm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erano nascosti Cipì e la passerett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chiese la passeretta a Cipì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andò Cipì a prendere l’acqu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incontrò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fece a portare l’acqu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tò solo acqu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to tempo passò?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  <w:szCs w:val="32"/>
        </w:rPr>
        <w:t>Ti è piaciuto il comportamento di Cipì? Perché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hai mai aiutato un amico in difficoltà? Racconta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X Capito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2286000" cy="1143000"/>
                <wp:effectExtent l="5080" t="5080" r="5080" b="385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19027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uoi che facciamo una casetta di piu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uoi che facciamo una casetta di piu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Guarigion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4620</wp:posOffset>
            </wp:positionH>
            <wp:positionV relativeFrom="paragraph">
              <wp:posOffset>64135</wp:posOffset>
            </wp:positionV>
            <wp:extent cx="1299210" cy="2171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1480</wp:posOffset>
            </wp:positionH>
            <wp:positionV relativeFrom="paragraph">
              <wp:posOffset>238125</wp:posOffset>
            </wp:positionV>
            <wp:extent cx="4114800" cy="2794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0205</wp:posOffset>
            </wp:positionH>
            <wp:positionV relativeFrom="paragraph">
              <wp:posOffset>88900</wp:posOffset>
            </wp:positionV>
            <wp:extent cx="2360295" cy="17329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02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74295</wp:posOffset>
                </wp:positionV>
                <wp:extent cx="1600200" cy="1029335"/>
                <wp:effectExtent l="5080" t="5715" r="5080" b="194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9240"/>
                        </a:xfrm>
                        <a:prstGeom prst="wedgeEllipseCallout">
                          <a:avLst>
                            <a:gd name="adj1" fmla="val -44643"/>
                            <a:gd name="adj2" fmla="val 6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sa vedi quando vol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85pt;width:125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sa vedi quando vol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to tempo trascorse Cipì a curare la passeretta?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32"/>
          <w:szCs w:val="32"/>
        </w:rPr>
        <w:t>Cosa chiedeva la passeretta a Cipì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rispondeva Cipì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esiderava la passeretta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 era il colore preferito dalla passeretta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quello preferito da Cipì?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32"/>
          <w:szCs w:val="32"/>
        </w:rPr>
        <w:t>Cosa vuole fare una volta guarita la passeretta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ropone invece Cipì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e sentimento provò la passeretta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4420</wp:posOffset>
            </wp:positionH>
            <wp:positionV relativeFrom="paragraph">
              <wp:posOffset>913765</wp:posOffset>
            </wp:positionV>
            <wp:extent cx="1028700" cy="7461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X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posto per il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do</w:t>
      </w: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113760"/>
                            <a:ext cx="1828800" cy="913680"/>
                          </a:xfrm>
                          <a:prstGeom prst="wedgeEllipseCallout">
                            <a:avLst>
                              <a:gd name="adj1" fmla="val -57634"/>
                              <a:gd name="adj2" fmla="val -3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Qui faremo la nostra ca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799560"/>
                            <a:ext cx="1828080" cy="913680"/>
                          </a:xfrm>
                          <a:prstGeom prst="wedgeEllipseCallout">
                            <a:avLst>
                              <a:gd name="adj1" fmla="val -18046"/>
                              <a:gd name="adj2" fmla="val 7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Qui faremo la nostra ca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000" y="1028160"/>
                            <a:ext cx="297108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4044960" y="1942560"/>
                            <a:ext cx="10281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91;top:17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Qui faremo la nostra c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1259;width:28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Qui faremo la nostra c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;top:1619;width:4678;height:393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3059;width:1618;height:107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 sei accorto che la passeretta ha ora un nome proprio? Qual è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i due passeri una volta che la passeretta fu guarita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ensò Mamì di loro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va una qualità per definire i due passer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i misero a cercare un giorno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varono subito quello che cercavano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ccont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0080</wp:posOffset>
                </wp:positionH>
                <wp:positionV relativeFrom="paragraph">
                  <wp:posOffset>113665</wp:posOffset>
                </wp:positionV>
                <wp:extent cx="2171700" cy="1455420"/>
                <wp:effectExtent l="5080" t="5080" r="80645" b="81280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50.4pt;margin-top:8.95pt;width:170.95pt;height:11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27965</wp:posOffset>
                </wp:positionV>
                <wp:extent cx="2171700" cy="1455420"/>
                <wp:effectExtent l="5080" t="5080" r="80645" b="81280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27.6pt;margin-top:17.95pt;width:170.95pt;height:11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X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guerr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118745</wp:posOffset>
                </wp:positionV>
                <wp:extent cx="2171700" cy="1455420"/>
                <wp:effectExtent l="5080" t="5080" r="80645" b="81280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6.6pt;margin-top:9.35pt;width:170.95pt;height:11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9020</wp:posOffset>
                </wp:positionH>
                <wp:positionV relativeFrom="paragraph">
                  <wp:posOffset>178435</wp:posOffset>
                </wp:positionV>
                <wp:extent cx="2171700" cy="1455420"/>
                <wp:effectExtent l="5080" t="5080" r="80645" b="81280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82.6pt;margin-top:14.05pt;width:170.95pt;height:11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321435</wp:posOffset>
                </wp:positionV>
                <wp:extent cx="228600" cy="3429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4.05pt" to="228.55pt,13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1321435</wp:posOffset>
                </wp:positionV>
                <wp:extent cx="228600" cy="342900"/>
                <wp:effectExtent l="5715" t="381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4.05pt" to="237.55pt,13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435735</wp:posOffset>
                </wp:positionV>
                <wp:extent cx="228600" cy="342900"/>
                <wp:effectExtent l="5715" t="381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3.05pt" to="345.55pt,14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321435</wp:posOffset>
                </wp:positionV>
                <wp:extent cx="228600" cy="342900"/>
                <wp:effectExtent l="5715" t="381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4.05pt" to="219.55pt,13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1321435</wp:posOffset>
                </wp:positionV>
                <wp:extent cx="228600" cy="342900"/>
                <wp:effectExtent l="5715" t="381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4.05pt" to="255.55pt,13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1321435</wp:posOffset>
                </wp:positionV>
                <wp:extent cx="228600" cy="342900"/>
                <wp:effectExtent l="5715" t="381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4.05pt" to="273.55pt,13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1435735</wp:posOffset>
                </wp:positionV>
                <wp:extent cx="228600" cy="342900"/>
                <wp:effectExtent l="5715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3.05pt" to="318.55pt,14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920</wp:posOffset>
                </wp:positionH>
                <wp:positionV relativeFrom="paragraph">
                  <wp:posOffset>1229360</wp:posOffset>
                </wp:positionV>
                <wp:extent cx="228600" cy="342900"/>
                <wp:effectExtent l="5715" t="381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6.8pt" to="297.55pt,12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3420</wp:posOffset>
                </wp:positionH>
                <wp:positionV relativeFrom="paragraph">
                  <wp:posOffset>635635</wp:posOffset>
                </wp:positionV>
                <wp:extent cx="228600" cy="342900"/>
                <wp:effectExtent l="5715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0.05pt" to="372.55pt,7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749935</wp:posOffset>
                </wp:positionV>
                <wp:extent cx="228600" cy="342900"/>
                <wp:effectExtent l="5715" t="3810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9.05pt" to="390.55pt,8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0620</wp:posOffset>
                </wp:positionH>
                <wp:positionV relativeFrom="paragraph">
                  <wp:posOffset>864235</wp:posOffset>
                </wp:positionV>
                <wp:extent cx="228600" cy="342900"/>
                <wp:effectExtent l="5715" t="381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8.05pt" to="408.55pt,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820</wp:posOffset>
                </wp:positionH>
                <wp:positionV relativeFrom="paragraph">
                  <wp:posOffset>521335</wp:posOffset>
                </wp:positionV>
                <wp:extent cx="228600" cy="342900"/>
                <wp:effectExtent l="5715" t="381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1.05pt" to="354.55pt,6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407035</wp:posOffset>
                </wp:positionV>
                <wp:extent cx="228600" cy="342900"/>
                <wp:effectExtent l="5715" t="381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05pt" to="21.55pt,5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635635</wp:posOffset>
                </wp:positionV>
                <wp:extent cx="228600" cy="342900"/>
                <wp:effectExtent l="5715" t="381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0.05pt" to="21.55pt,7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749935</wp:posOffset>
                </wp:positionV>
                <wp:extent cx="228600" cy="342900"/>
                <wp:effectExtent l="5715" t="381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9.05pt" to="30.55pt,8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720</wp:posOffset>
                </wp:positionH>
                <wp:positionV relativeFrom="paragraph">
                  <wp:posOffset>1092835</wp:posOffset>
                </wp:positionV>
                <wp:extent cx="228600" cy="342900"/>
                <wp:effectExtent l="5715" t="3810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6.05pt" to="291.55pt,1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4820</wp:posOffset>
                </wp:positionH>
                <wp:positionV relativeFrom="paragraph">
                  <wp:posOffset>1550035</wp:posOffset>
                </wp:positionV>
                <wp:extent cx="228600" cy="342900"/>
                <wp:effectExtent l="5715" t="381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2.05pt" to="354.55pt,14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075" cy="22669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arrivò urlando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? Racconta t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quale momento del giorno accadd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a sono i fiammiferi che si accendono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ono trombe e tromboni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ono i proiettili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a volta Cipì diede un buon consiglio agli altri passeri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cosa era in realtà la guerra di cui si è parlato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vinse alla fin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32"/>
          <w:szCs w:val="32"/>
        </w:rPr>
        <w:t>I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9790</wp:posOffset>
            </wp:positionH>
            <wp:positionV relativeFrom="paragraph">
              <wp:posOffset>405765</wp:posOffset>
            </wp:positionV>
            <wp:extent cx="2550795" cy="186626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77" r="-50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07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82880</wp:posOffset>
            </wp:positionH>
            <wp:positionV relativeFrom="paragraph">
              <wp:posOffset>623570</wp:posOffset>
            </wp:positionV>
            <wp:extent cx="3086100" cy="208851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1711800" cy="913680"/>
                          </a:xfrm>
                          <a:prstGeom prst="wedgeEllipseCallout">
                            <a:avLst>
                              <a:gd name="adj1" fmla="val -3393"/>
                              <a:gd name="adj2" fmla="val 772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ono tre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572;top:0;width:269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ono tre!!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te uova depose Passerì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ono le coppe di bronzo della torre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o nacquero i piccoli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hi comunicò la bella notizia Cipì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chi si ricordò Cipì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sa era successo a Margherì?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ipì per lei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si addolorò per la morte di Margherì? Raccont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rovò Cipì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32"/>
          <w:szCs w:val="32"/>
        </w:rPr>
        <w:t>I</w:t>
      </w:r>
      <w:r>
        <w:rPr>
          <w:rFonts w:cs="Comic Sans MS" w:ascii="Comic Sans MS" w:hAnsi="Comic Sans MS"/>
          <w:b/>
          <w:sz w:val="32"/>
          <w:szCs w:val="32"/>
        </w:rPr>
        <w:t>V</w:t>
      </w:r>
      <w:r>
        <w:rPr>
          <w:rFonts w:cs="Comic Sans MS" w:ascii="Comic Sans MS" w:hAnsi="Comic Sans MS"/>
          <w:sz w:val="32"/>
          <w:szCs w:val="32"/>
        </w:rPr>
        <w:t xml:space="preserve">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11480</wp:posOffset>
            </wp:positionH>
            <wp:positionV relativeFrom="paragraph">
              <wp:posOffset>4445</wp:posOffset>
            </wp:positionV>
            <wp:extent cx="1372235" cy="68580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e visi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74920</wp:posOffset>
            </wp:positionH>
            <wp:positionV relativeFrom="paragraph">
              <wp:posOffset>178435</wp:posOffset>
            </wp:positionV>
            <wp:extent cx="1257300" cy="6858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2057400" cy="685800"/>
                <wp:effectExtent l="5080" t="5080" r="5080" b="2324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9754"/>
                            <a:gd name="adj2" fmla="val 82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he meravigl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5.0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he meravigl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2400300" cy="162433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3900" cy="4667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88920</wp:posOffset>
            </wp:positionH>
            <wp:positionV relativeFrom="paragraph">
              <wp:posOffset>114300</wp:posOffset>
            </wp:positionV>
            <wp:extent cx="2057400" cy="94932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23900" cy="4667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fu la prima a visitare i piccoli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i altre visite ci furono? Racconta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evettero qualche regalo i piccoli?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sz w:val="32"/>
          <w:szCs w:val="32"/>
        </w:rPr>
        <w:t>Quanti figli aveva avuto Ciccicippi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 cosa è una dozzina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ndi quanti passeri sono tre dozzine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i dicono a sera Cipì e Passerì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32"/>
          <w:szCs w:val="32"/>
        </w:rPr>
        <w:t>V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9120</wp:posOffset>
            </wp:positionH>
            <wp:positionV relativeFrom="paragraph">
              <wp:posOffset>173355</wp:posOffset>
            </wp:positionV>
            <wp:extent cx="2057400" cy="150749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2880</wp:posOffset>
            </wp:positionH>
            <wp:positionV relativeFrom="paragraph">
              <wp:posOffset>59055</wp:posOffset>
            </wp:positionV>
            <wp:extent cx="1435100" cy="1028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alla di fuoco sta mal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31620</wp:posOffset>
            </wp:positionH>
            <wp:positionV relativeFrom="paragraph">
              <wp:posOffset>4445</wp:posOffset>
            </wp:positionV>
            <wp:extent cx="1435100" cy="10287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2880</wp:posOffset>
            </wp:positionH>
            <wp:positionV relativeFrom="paragraph">
              <wp:posOffset>69215</wp:posOffset>
            </wp:positionV>
            <wp:extent cx="1435100" cy="10287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31620</wp:posOffset>
            </wp:positionH>
            <wp:positionV relativeFrom="paragraph">
              <wp:posOffset>183515</wp:posOffset>
            </wp:positionV>
            <wp:extent cx="1435100" cy="10287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69215</wp:posOffset>
                </wp:positionV>
                <wp:extent cx="1943100" cy="800100"/>
                <wp:effectExtent l="5080" t="24257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7189"/>
                            <a:gd name="adj2" fmla="val -7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Si parteeee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5.4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Si parteeee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03220</wp:posOffset>
            </wp:positionH>
            <wp:positionV relativeFrom="paragraph">
              <wp:posOffset>243205</wp:posOffset>
            </wp:positionV>
            <wp:extent cx="1435100" cy="102870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chiamò le rondini e cosa disse loro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allora le rondini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vi com’era la campagna dopo la loro partenz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chi parlava adesso il vento e cosa si dicevano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diceva:”Palla di fuoco sta male”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aveva, infatti Palla di fuoco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’era diventato il cielo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’era adesso la vita dei passeri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vi con parole tue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12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5.6pt;margin-top:25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V</w:t>
      </w:r>
      <w:r>
        <w:rPr>
          <w:rFonts w:cs="Comic Sans MS" w:ascii="Comic Sans MS" w:hAnsi="Comic Sans MS"/>
          <w:sz w:val="32"/>
          <w:szCs w:val="32"/>
        </w:rPr>
        <w:t>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farfalle bianch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028160"/>
                            <a:ext cx="1144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59400" y="113760"/>
                            <a:ext cx="216720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5680" y="9136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136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42560"/>
                            <a:ext cx="11448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94256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5994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56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9956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9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99560"/>
                            <a:ext cx="11448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564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0880"/>
                            <a:ext cx="11448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2360"/>
                            <a:ext cx="11448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8536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713960"/>
                            <a:ext cx="2304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45400" y="113760"/>
                            <a:ext cx="21711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7080" y="6850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741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828080"/>
                            <a:ext cx="2304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56680"/>
                            <a:ext cx="2304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599480"/>
                            <a:ext cx="2304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1422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136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3708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596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1368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7096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031;top:1619;width:179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11;top:179;width:3412;height:44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oval id="shape_0" stroked="t" o:allowincell="f" style="position:absolute;left:6371;top:143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11;top:143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52;top:3059;width:17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91;top:305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51;top:251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1;top:1979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031;top:125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2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771;top:1259;width:17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1;top:71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92;top:2159;width:17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1;top:53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951;top:539;width:17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12;top:233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91;top:2699;width:362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11;top:179;width:3418;height:449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oval id="shape_0" stroked="t" o:allowincell="f" style="position:absolute;left:6011;top:107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1;top:1534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652;top:2879;width:362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91;top:3239;width:362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91;top:2519;width:362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92;top:179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72;top:143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31;top:215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92;top:1354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31;top:143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71;top:899;width:180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un mattino alle nubi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’erano quindi le farfalline bianche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furono i primi a vedere le farfalline bianche? Cosa fecero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ro i passeri anziani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poco dopo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e fu la difficoltà per i passeri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ropose Cipì agli altri passeri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andò a cercare Cipì? trovò qualcosa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V</w:t>
      </w:r>
      <w:r>
        <w:rPr>
          <w:rFonts w:cs="Comic Sans MS" w:ascii="Comic Sans MS" w:hAnsi="Comic Sans MS"/>
          <w:sz w:val="32"/>
          <w:szCs w:val="32"/>
        </w:rPr>
        <w:t>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fam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</wp:posOffset>
                </wp:positionV>
                <wp:extent cx="2171700" cy="1257300"/>
                <wp:effectExtent l="5080" t="5080" r="5080" b="1917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21402"/>
                            <a:gd name="adj2" fmla="val 64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enite con me! C’è cibo per tutti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5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enite con me! C’è cibo per tutti!!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2616200" cy="36068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60420</wp:posOffset>
            </wp:positionH>
            <wp:positionV relativeFrom="paragraph">
              <wp:posOffset>20320</wp:posOffset>
            </wp:positionV>
            <wp:extent cx="914400" cy="71120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trovò Beccodolce e cosa disse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invece Cipì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porta con parole tue ciò che si dicono Cipì e Beccodolce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c’era nel porticato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stava l’uomo e cosa faceva secondo te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rono prudenti alcuni passeri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accadde loro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e insegnamento ne trai?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V</w:t>
      </w:r>
      <w:r>
        <w:rPr>
          <w:rFonts w:cs="Comic Sans MS" w:ascii="Comic Sans MS" w:hAnsi="Comic Sans MS"/>
          <w:sz w:val="32"/>
          <w:szCs w:val="32"/>
        </w:rPr>
        <w:t>III Capito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pollaio</w:t>
      </w:r>
    </w:p>
    <w:p>
      <w:pPr>
        <w:pStyle w:val="Normal"/>
        <w:ind w:left="4365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8580</wp:posOffset>
            </wp:positionH>
            <wp:positionV relativeFrom="paragraph">
              <wp:posOffset>4445</wp:posOffset>
            </wp:positionV>
            <wp:extent cx="3086100" cy="263652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Cosa videro poi i passer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  Cosa videro poi i passeri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) Cosa disse Beccodolce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) Cosa disse Cipì? Cosa trovò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) Racconta quello che propose di fare Cip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) Chi furono i primi ad andare nel pollai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) Chi apparve alla finestr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) Chi furono gli ultimi a beccar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) Cosa fece l’uomo ad un tratt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 Cosa successe ad un passer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7620</wp:posOffset>
                </wp:positionH>
                <wp:positionV relativeFrom="paragraph">
                  <wp:posOffset>168275</wp:posOffset>
                </wp:positionV>
                <wp:extent cx="1943100" cy="914400"/>
                <wp:effectExtent l="5080" t="5080" r="5080" b="895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46111"/>
                            <a:gd name="adj2" fmla="val 37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l vostro gioco è bello, ma dura da troppo temp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6pt;margin-top:13.2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l vostro gioco è bello, ma dura da troppo tempo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32"/>
          <w:szCs w:val="32"/>
        </w:rPr>
        <w:t>I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32"/>
          <w:szCs w:val="32"/>
        </w:rPr>
        <w:t xml:space="preserve">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551805</wp:posOffset>
            </wp:positionH>
            <wp:positionV relativeFrom="paragraph">
              <wp:posOffset>37465</wp:posOffset>
            </wp:positionV>
            <wp:extent cx="1104265" cy="98361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occoni giall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</wp:posOffset>
            </wp:positionH>
            <wp:positionV relativeFrom="paragraph">
              <wp:posOffset>64135</wp:posOffset>
            </wp:positionV>
            <wp:extent cx="1640205" cy="217233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4520</wp:posOffset>
            </wp:positionH>
            <wp:positionV relativeFrom="paragraph">
              <wp:posOffset>64135</wp:posOffset>
            </wp:positionV>
            <wp:extent cx="1640205" cy="217233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74720</wp:posOffset>
            </wp:positionH>
            <wp:positionV relativeFrom="paragraph">
              <wp:posOffset>64135</wp:posOffset>
            </wp:positionV>
            <wp:extent cx="1640205" cy="217233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0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10.15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19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19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352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1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472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1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772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9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632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1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14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042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pt;margin-top: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</wp:posOffset>
                </wp:positionV>
                <wp:extent cx="151765" cy="130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1.6pt;width:11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1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’era ormai la terra? Cosa la ricopriva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Cosa facevano Cipì e Passerì la ser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una sera Passerì alle farfalle bianch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il mattino seguent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vi il paesagg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 Chiccolaggiù e cosa voleva fa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ipì? Perché? Cosa aveva visto sulla nev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un passero affamato e imprudent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gli success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ro fare all’uomo i passeri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era contento della morte del passer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 xml:space="preserve">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signore della not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8580</wp:posOffset>
            </wp:positionH>
            <wp:positionV relativeFrom="paragraph">
              <wp:posOffset>233045</wp:posOffset>
            </wp:positionV>
            <wp:extent cx="2400300" cy="210185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 una sera Cipì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cconta cosa si dicono Cipì e Passerì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sserì infine dice…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descrive il signore della notte Passerì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cosa si nutre secondo Passerì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, secondo te, crede a queste spiegazioni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i propone di fare Cipì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poliziot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720</wp:posOffset>
            </wp:positionH>
            <wp:positionV relativeFrom="paragraph">
              <wp:posOffset>1490345</wp:posOffset>
            </wp:positionV>
            <wp:extent cx="1257300" cy="86931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</wp:posOffset>
            </wp:positionH>
            <wp:positionV relativeFrom="paragraph">
              <wp:posOffset>4445</wp:posOffset>
            </wp:positionV>
            <wp:extent cx="771525" cy="80010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227880"/>
                            <a:ext cx="1828800" cy="1028160"/>
                          </a:xfrm>
                          <a:prstGeom prst="wedgeEllipseCallout">
                            <a:avLst>
                              <a:gd name="adj1" fmla="val 60203"/>
                              <a:gd name="adj2" fmla="val 139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iumaleggera chi c’è là dentr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74720" y="685080"/>
                            <a:ext cx="9129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52;top:359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iumaleggera chi c’è là dentro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72;top:1079;width:1437;height:111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il giorno dopo Cipì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chi parlò per primo Cipì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dopo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po andò da Beccodolce, perché era triste Beccodolc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i domande si fa Cipì? Cosa sospetta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chi parlò ancora dopo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andò a trovare adesso Cipì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sera parlò con Passerì e…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 Cipì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03520</wp:posOffset>
            </wp:positionH>
            <wp:positionV relativeFrom="paragraph">
              <wp:posOffset>168275</wp:posOffset>
            </wp:positionV>
            <wp:extent cx="1107440" cy="85852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mistero svela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6020</wp:posOffset>
                </wp:positionH>
                <wp:positionV relativeFrom="paragraph">
                  <wp:posOffset>118745</wp:posOffset>
                </wp:positionV>
                <wp:extent cx="1943100" cy="1485900"/>
                <wp:effectExtent l="761365" t="5080" r="5080" b="264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EllipseCallout">
                          <a:avLst>
                            <a:gd name="adj1" fmla="val -89018"/>
                            <a:gd name="adj2" fmla="val 67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ari uccellini perché scapp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9.3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ari uccellini perché scappate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20</wp:posOffset>
            </wp:positionH>
            <wp:positionV relativeFrom="paragraph">
              <wp:posOffset>178435</wp:posOffset>
            </wp:positionV>
            <wp:extent cx="2400300" cy="1625600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</wp:posOffset>
                </wp:positionH>
                <wp:positionV relativeFrom="paragraph">
                  <wp:posOffset>178435</wp:posOffset>
                </wp:positionV>
                <wp:extent cx="114300" cy="800100"/>
                <wp:effectExtent l="14605" t="2540" r="146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05pt" to="75.55pt,7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17720</wp:posOffset>
            </wp:positionH>
            <wp:positionV relativeFrom="paragraph">
              <wp:posOffset>178435</wp:posOffset>
            </wp:positionV>
            <wp:extent cx="914400" cy="70866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7320</wp:posOffset>
                </wp:positionH>
                <wp:positionV relativeFrom="paragraph">
                  <wp:posOffset>178435</wp:posOffset>
                </wp:positionV>
                <wp:extent cx="0" cy="9144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05pt" to="111.6pt,8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60720</wp:posOffset>
            </wp:positionH>
            <wp:positionV relativeFrom="paragraph">
              <wp:posOffset>123825</wp:posOffset>
            </wp:positionV>
            <wp:extent cx="1028700" cy="797560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5920</wp:posOffset>
                </wp:positionH>
                <wp:positionV relativeFrom="paragraph">
                  <wp:posOffset>69215</wp:posOffset>
                </wp:positionV>
                <wp:extent cx="571500" cy="457200"/>
                <wp:effectExtent l="9525" t="11430" r="952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5pt" to="174.55pt,41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571500" cy="228600"/>
                <wp:effectExtent l="5715" t="13335" r="571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5pt" to="48.55pt,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592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.15pt" to="183.55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571500" cy="457200"/>
                <wp:effectExtent l="9525" t="11430" r="952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48.55pt,5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188595</wp:posOffset>
                </wp:positionV>
                <wp:extent cx="571500" cy="457200"/>
                <wp:effectExtent l="9525" t="11430" r="952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85pt" to="102.55pt,5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685800" cy="342900"/>
                <wp:effectExtent l="6985" t="13335" r="698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183.55pt,3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74295</wp:posOffset>
                </wp:positionV>
                <wp:extent cx="228600" cy="685800"/>
                <wp:effectExtent l="13970" t="5080" r="139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85pt" to="138.55pt,59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03420</wp:posOffset>
            </wp:positionH>
            <wp:positionV relativeFrom="paragraph">
              <wp:posOffset>198120</wp:posOffset>
            </wp:positionV>
            <wp:extent cx="1028700" cy="797560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114300" cy="800100"/>
                <wp:effectExtent l="14605" t="2540" r="1460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57.55pt,6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ro le stelline ai passeri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ipì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ro ancora le stelline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Passerì a Cipì? Chi riconobbe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ipì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sul tetto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e Passeri riconobbero i passeretti, chi erano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sa assistettero Cipì e Passerì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i sentimenti provarono Cipì e Passerì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ensarono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I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semble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82880</wp:posOffset>
            </wp:positionH>
            <wp:positionV relativeFrom="paragraph">
              <wp:posOffset>64135</wp:posOffset>
            </wp:positionV>
            <wp:extent cx="2095500" cy="3594100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andò Cipì all’alba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aceva Cippicippi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cevano gli altri passeri del tetto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si lamentava e piangeva anche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allora Cipì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invitò Cipì? Dove? Quando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Cipì a tutti i passeri riuniti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svelò il segreto……………………………………………………………………………………..e raccontò………………………………………………….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IV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02690</wp:posOffset>
            </wp:positionH>
            <wp:positionV relativeFrom="paragraph">
              <wp:posOffset>233045</wp:posOffset>
            </wp:positionV>
            <wp:extent cx="3858260" cy="411480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l racconto di Cipì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raccontò Cipì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Chiccolaggiù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Cippicippi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dettero tutti al racconto di Cipì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reagirono i passeri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ccont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V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castello antic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03020</wp:posOffset>
            </wp:positionH>
            <wp:positionV relativeFrom="paragraph">
              <wp:posOffset>233045</wp:posOffset>
            </wp:positionV>
            <wp:extent cx="2362200" cy="275590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disse Passerì a Cipì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è un po’ deluso, perché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ggerì Passerì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ipì ai suoi piccoli insegnava cose tristi e cose belle: raccon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interrogò i passeri di altri tetti e altri giardini. Cosa chies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deva sui tetti di un castello antico? C’era anche lì un signore della nott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ebbe una lite. Perché? Raccon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nati al nido cosa fecero i passerett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una passera chiacchieron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XX</w:t>
      </w:r>
      <w:r>
        <w:rPr>
          <w:rFonts w:cs="Comic Sans MS" w:ascii="Comic Sans MS" w:hAnsi="Comic Sans MS"/>
          <w:sz w:val="32"/>
          <w:szCs w:val="32"/>
        </w:rPr>
        <w:t>V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promessa del vento</w:t>
      </w: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570960"/>
                            <a:ext cx="1028160" cy="1028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70960"/>
                            <a:ext cx="6850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685080"/>
                            <a:ext cx="1485360" cy="1028160"/>
                          </a:xfrm>
                          <a:prstGeom prst="cloudCallout">
                            <a:avLst>
                              <a:gd name="adj1" fmla="val -20685"/>
                              <a:gd name="adj2" fmla="val 36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1599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960" y="17139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17139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15994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972;top:899;width:1618;height:1618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92;top:899;width:1078;height:19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1;top:1079;width:2338;height:16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6190,2519" to="726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0,2699" to="726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2699" to="6910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2519" to="744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Cipì e Passerì? Chi invitarono ad aiutarli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rispose la luna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hi si rivolsero poi? Ebbero aiuto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poi a chi chiesero aiuto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evettero subito aiuto o solo una promessa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V</w:t>
      </w:r>
      <w:r>
        <w:rPr>
          <w:rFonts w:cs="Comic Sans MS" w:ascii="Comic Sans MS" w:hAnsi="Comic Sans MS"/>
          <w:sz w:val="32"/>
          <w:szCs w:val="32"/>
        </w:rPr>
        <w:t>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prov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78880" cy="345186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452040"/>
                          <a:chOff x="0" y="0"/>
                          <a:chExt cx="6278760" cy="3452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53280"/>
                            <a:ext cx="6103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395640"/>
                            <a:ext cx="2056680" cy="1828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8488400">
                            <a:off x="4729320" y="488520"/>
                            <a:ext cx="13708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8488400">
                            <a:off x="4491360" y="1778400"/>
                            <a:ext cx="13708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4923800">
                            <a:off x="617400" y="281880"/>
                            <a:ext cx="13701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18488400">
                            <a:off x="719640" y="2007000"/>
                            <a:ext cx="13708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7080" y="1538640"/>
                            <a:ext cx="1028880" cy="570960"/>
                          </a:xfrm>
                          <a:prstGeom prst="wedgeEllipseCallout">
                            <a:avLst>
                              <a:gd name="adj1" fmla="val 44134"/>
                              <a:gd name="adj2" fmla="val 588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vviva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652760"/>
                            <a:ext cx="1028880" cy="570960"/>
                          </a:xfrm>
                          <a:prstGeom prst="wedgeEllipseCallout">
                            <a:avLst>
                              <a:gd name="adj1" fmla="val 49074"/>
                              <a:gd name="adj2" fmla="val 722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vviva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66960"/>
                            <a:ext cx="1028880" cy="570960"/>
                          </a:xfrm>
                          <a:prstGeom prst="wedgeEllipseCallout">
                            <a:avLst>
                              <a:gd name="adj1" fmla="val 39199"/>
                              <a:gd name="adj2" fmla="val -45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vviva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837000"/>
                            <a:ext cx="1028880" cy="570960"/>
                          </a:xfrm>
                          <a:prstGeom prst="wedgeEllipseCallout">
                            <a:avLst>
                              <a:gd name="adj1" fmla="val 44134"/>
                              <a:gd name="adj2" fmla="val 588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vviva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2pt;width:480.55pt;height:251.95pt" coordorigin="0,84" coordsize="9611,5039">
                <v:rect id="shape_0" stroked="f" o:allowincell="f" style="position:absolute;left:0;top:84;width:961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132;top:623;width:3238;height:2878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47;top:769;width:2158;height:1763;mso-wrap-style:none;v-text-anchor:middle;rotation:308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073;top:2800;width:2158;height:1762;mso-wrap-style:none;v-text-anchor:middle;rotation:308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444;width:2157;height:1761;mso-wrap-style:none;v-text-anchor:middle;rotation:249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3160;width:2158;height:1762;mso-wrap-style:none;v-text-anchor:middle;rotation:308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stroked="t" o:allowincell="f" style="position:absolute;left:6011;top:2423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vviva!!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;top:2603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vviva!!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;top:1523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vviva!!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51;top:1318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vviva!!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arrivò finalment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alle farfallett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ra cominciata…………….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ricordò il vento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pì radunò…………………………………………………………..davanti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allora il vento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videro purtroppo le madri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allora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propose Cipì? Furono tutti d’accordo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andò a finir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V</w:t>
      </w:r>
      <w:r>
        <w:rPr>
          <w:rFonts w:cs="Comic Sans MS" w:ascii="Comic Sans MS" w:hAnsi="Comic Sans MS"/>
          <w:sz w:val="32"/>
          <w:szCs w:val="32"/>
        </w:rPr>
        <w:t>III Capit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76395</wp:posOffset>
            </wp:positionH>
            <wp:positionV relativeFrom="paragraph">
              <wp:posOffset>-45720</wp:posOffset>
            </wp:positionV>
            <wp:extent cx="1753870" cy="192976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a libertà</w:t>
      </w: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1710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160"/>
                          <a:chOff x="0" y="0"/>
                          <a:chExt cx="6057360" cy="2171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113760"/>
                            <a:ext cx="1828800" cy="1028160"/>
                          </a:xfrm>
                          <a:prstGeom prst="wedgeEllipseCallout">
                            <a:avLst>
                              <a:gd name="adj1" fmla="val 70833"/>
                              <a:gd name="adj2" fmla="val -248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ravo, Cipì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ei il più bravo dei miei nati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142280"/>
                            <a:ext cx="1941120" cy="1028160"/>
                          </a:xfrm>
                          <a:prstGeom prst="wedgeEllipseCallout">
                            <a:avLst>
                              <a:gd name="adj1" fmla="val -56509"/>
                              <a:gd name="adj2" fmla="val -3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amììììì non  ricordi più le mie monelleri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000" y="1142280"/>
                            <a:ext cx="12574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95pt" coordorigin="0,0" coordsize="9539,3419">
                <v:rect id="shape_0" stroked="f" o:allowincell="f" style="position:absolute;left:0;top:0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312;top:179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ravo, Cipì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ei il più bravo dei miei nati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32;top:1799;width:3056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amììììì non  ricordi più le mie monellerie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;top:1799;width:1979;height:143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ro i passeri felic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fece Mamì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i dissero madre e figli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successe nel corso degli ann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rono felici Cipì e Passerì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rono bravi genitor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a insegnavano a tutti i loro figl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egna</w:t>
      </w:r>
    </w:p>
    <w:sectPr>
      <w:footerReference w:type="default" r:id="rId8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</w:p>
  <w:p>
    <w:pPr>
      <w:pStyle w:val="Footer"/>
      <w:jc w:val="center"/>
      <w:rPr/>
    </w:pPr>
    <w:r>
      <w:rPr/>
      <w:t xml:space="preserve"> </w:t>
    </w:r>
    <w:r>
      <w:rPr/>
      <w:t>inviato da  Adele Chiappi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5"/>
        </w:tabs>
        <w:ind w:left="502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85"/>
        </w:tabs>
        <w:ind w:left="5685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65"/>
        </w:tabs>
        <w:ind w:left="4065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85"/>
        </w:tabs>
        <w:ind w:left="5685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855"/>
        </w:tabs>
        <w:ind w:left="3855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85"/>
        </w:tabs>
        <w:ind w:left="5085" w:hanging="72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isegni.it/" TargetMode="External"/><Relationship Id="rId4" Type="http://schemas.openxmlformats.org/officeDocument/2006/relationships/hyperlink" Target="http://www.bambiniinfattoria/" TargetMode="External"/><Relationship Id="rId5" Type="http://schemas.openxmlformats.org/officeDocument/2006/relationships/hyperlink" Target="http://www.midisegni.it/" TargetMode="External"/><Relationship Id="rId6" Type="http://schemas.openxmlformats.org/officeDocument/2006/relationships/hyperlink" Target="http://www.bambiniinfattori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5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4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8.png"/><Relationship Id="rId42" Type="http://schemas.openxmlformats.org/officeDocument/2006/relationships/image" Target="media/image20.jpeg"/><Relationship Id="rId43" Type="http://schemas.openxmlformats.org/officeDocument/2006/relationships/image" Target="media/image18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0.jpeg"/><Relationship Id="rId56" Type="http://schemas.openxmlformats.org/officeDocument/2006/relationships/image" Target="media/image26.jpeg"/><Relationship Id="rId57" Type="http://schemas.openxmlformats.org/officeDocument/2006/relationships/image" Target="media/image20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9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3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9:00Z</dcterms:created>
  <dc:creator>Adele Chiappisi</dc:creator>
  <dc:description/>
  <cp:keywords/>
  <dc:language>en-US</dc:language>
  <cp:lastModifiedBy>Paola</cp:lastModifiedBy>
  <cp:lastPrinted>2009-05-20T18:02:00Z</cp:lastPrinted>
  <dcterms:modified xsi:type="dcterms:W3CDTF">2009-06-11T21:39:00Z</dcterms:modified>
  <cp:revision>25</cp:revision>
  <dc:subject>Cipì</dc:subject>
  <dc:title>Apparato didattico</dc:title>
</cp:coreProperties>
</file>