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pt;width:476.95pt;height:44.95pt;mso-wrap-style:none;v-text-anchor:middle" type="_x0000_t136">
            <v:path textpathok="t"/>
            <v:textpath on="t" fitshape="t" string="Vuoi firmare un testo narrativo?" style="font-family:&quot;Bauhaus 93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5829300" cy="1600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testi narrativ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sono narrazioni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raccont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) di fatti reali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testo realistic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) o immaginari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testo fantastic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), all’interno dei quali si muovono uno o pi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personagg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Alcuni racconti possono essere narrati i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terza perso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(aveva, leggevano, hanno visto…) altri i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prima perso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(ho parlato, avevamo dormito…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Alcuni sono narrati al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tempo passat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, altri al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tempo presen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2pt;width:458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testi narrativ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sono narrazioni (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raccont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) di fatti reali (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testo realistic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) o immaginari (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testo fantastic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), all’interno dei quali si muovono uno o più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personagg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Alcuni racconti possono essere narrati in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terza person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(aveva, leggevano, hanno visto…) altri in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prima person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(ho parlato, avevamo dormito…)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Alcuni sono narrati al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tempo passat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, altri al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tempo present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Disney Simple;Courier New" w:hAnsi="Disney Simple;Courier New" w:cs="Disney Simple;Courier New"/>
          <w:b/>
          <w:b/>
          <w:bCs/>
        </w:rPr>
      </w:pPr>
      <w:r>
        <w:rPr>
          <w:rFonts w:cs="Disney Simple;Courier New" w:ascii="Disney Simple;Courier New" w:hAnsi="Disney Simple;Courier New"/>
          <w:b/>
          <w:bCs/>
          <w:highlight w:val="yellow"/>
        </w:rPr>
        <w:t>PRIMA DI COMINCIARE</w:t>
      </w:r>
    </w:p>
    <w:p>
      <w:pPr>
        <w:pStyle w:val="Normal"/>
        <w:jc w:val="center"/>
        <w:rPr>
          <w:rFonts w:ascii="ABCTech Bodoni Wave;Times New Roman" w:hAnsi="ABCTech Bodoni Wave;Times New Roman" w:cs="ABCTech Bodoni Wave;Times New Roman"/>
          <w:b/>
          <w:b/>
          <w:bCs/>
          <w:sz w:val="40"/>
          <w:lang w:val="en-US" w:eastAsia="en-US"/>
        </w:rPr>
      </w:pPr>
      <w:r>
        <w:rPr>
          <w:rFonts w:cs="ABCTech Bodoni Wave;Times New Roman" w:ascii="ABCTech Bodoni Wave;Times New Roman" w:hAnsi="ABCTech Bodoni Wave;Times New Roman"/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19380</wp:posOffset>
                </wp:positionV>
                <wp:extent cx="342900" cy="571500"/>
                <wp:effectExtent l="13335" t="5080" r="1397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cffff" stroked="t" o:allowincell="f" style="position:absolute;margin-left:171pt;margin-top:9.4pt;width:26.95pt;height:44.95pt;mso-wrap-style:none;v-text-anchor:middle" type="_x0000_t67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19380</wp:posOffset>
                </wp:positionV>
                <wp:extent cx="342900" cy="571500"/>
                <wp:effectExtent l="13335" t="5080" r="1397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88pt;margin-top:9.4pt;width:26.95pt;height:44.95pt;mso-wrap-style:none;v-text-anchor:middle" type="_x0000_t67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BCTech Bodoni Wave;Times New Roman" w:hAnsi="ABCTech Bodoni Wave;Times New Roman" w:cs="ABCTech Bodoni Wave;Times New Roman"/>
          <w:sz w:val="40"/>
        </w:rPr>
      </w:pPr>
      <w:r>
        <w:rPr>
          <w:rFonts w:cs="ABCTech Bodoni Wave;Times New Roman" w:ascii="ABCTech Bodoni Wave;Times New Roman" w:hAnsi="ABCTech Bodoni Wave;Times New Roman"/>
          <w:sz w:val="40"/>
        </w:rPr>
      </w:r>
    </w:p>
    <w:p>
      <w:pPr>
        <w:pStyle w:val="Normal"/>
        <w:rPr>
          <w:rFonts w:ascii="ABCTech Bodoni Wave;Times New Roman" w:hAnsi="ABCTech Bodoni Wave;Times New Roman" w:cs="ABCTech Bodoni Wave;Times New Roman"/>
          <w:sz w:val="40"/>
          <w:lang w:val="en-US" w:eastAsia="en-US"/>
        </w:rPr>
      </w:pPr>
      <w:r>
        <w:rPr>
          <w:rFonts w:cs="ABCTech Bodoni Wave;Times New Roman" w:ascii="ABCTech Bodoni Wave;Times New Roman" w:hAnsi="ABCTech Bodoni Wave;Times New Roman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4780</wp:posOffset>
                </wp:positionV>
                <wp:extent cx="2752090" cy="1380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e conosci il titolo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ggilo con molta attenzion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mmagina subito il susseguirsi dei fatti che devi raccontare per arrivare alla conclus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8.7pt;mso-wrap-distance-left:9.05pt;mso-wrap-distance-right:9.05pt;mso-wrap-distance-top:0pt;mso-wrap-distance-bottom:0pt;margin-top:11.4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e conosci il titolo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ggilo con molta attenzion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Immagina subito il susseguirsi dei fatti che devi raccontare per arrivare alla conclu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44780</wp:posOffset>
                </wp:positionV>
                <wp:extent cx="2752090" cy="1380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e devi inventare il titolo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cidi l’episodio o la sequenza dei fatti che vuoi raccontar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cegli il titolo dopo aver scritto il testo, così non sarai influenza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8.7pt;mso-wrap-distance-left:9.05pt;mso-wrap-distance-right:9.05pt;mso-wrap-distance-top:0pt;mso-wrap-distance-bottom:0pt;margin-top:11.4pt;mso-position-vertical-relative:text;margin-left:278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e devi inventare il titolo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ecidi l’episodio o la sequenza dei fatti che vuoi raccontar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Scegli il titolo dopo aver scritto il testo, così non sarai influenza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BCTech Bodoni Wave;Times New Roman" w:hAnsi="ABCTech Bodoni Wave;Times New Roman" w:cs="ABCTech Bodoni Wave;Times New Roman"/>
          <w:sz w:val="40"/>
        </w:rPr>
      </w:pPr>
      <w:r>
        <w:rPr>
          <w:rFonts w:cs="ABCTech Bodoni Wave;Times New Roman" w:ascii="ABCTech Bodoni Wave;Times New Roman" w:hAnsi="ABCTech Bodoni Wave;Times New Roman"/>
          <w:sz w:val="40"/>
        </w:rPr>
      </w:r>
    </w:p>
    <w:p>
      <w:pPr>
        <w:pStyle w:val="Normal"/>
        <w:jc w:val="center"/>
        <w:rPr>
          <w:rFonts w:ascii="ABCTech Bodoni Wave;Times New Roman" w:hAnsi="ABCTech Bodoni Wave;Times New Roman" w:cs="ABCTech Bodoni Wave;Times New Roman"/>
          <w:sz w:val="40"/>
        </w:rPr>
      </w:pPr>
      <w:r>
        <w:rPr>
          <w:rFonts w:cs="ABCTech Bodoni Wave;Times New Roman" w:ascii="ABCTech Bodoni Wave;Times New Roman" w:hAnsi="ABCTech Bodoni Wave;Times New Roman"/>
          <w:sz w:val="40"/>
        </w:rPr>
      </w:r>
    </w:p>
    <w:p>
      <w:pPr>
        <w:pStyle w:val="Normal"/>
        <w:jc w:val="center"/>
        <w:rPr>
          <w:rFonts w:ascii="ABCTech Bodoni Wave;Times New Roman" w:hAnsi="ABCTech Bodoni Wave;Times New Roman" w:cs="ABCTech Bodoni Wave;Times New Roman"/>
          <w:sz w:val="40"/>
        </w:rPr>
      </w:pPr>
      <w:r>
        <w:rPr>
          <w:rFonts w:cs="ABCTech Bodoni Wave;Times New Roman" w:ascii="ABCTech Bodoni Wave;Times New Roman" w:hAnsi="ABCTech Bodoni Wave;Times New Roman"/>
          <w:sz w:val="40"/>
        </w:rPr>
      </w:r>
    </w:p>
    <w:p>
      <w:pPr>
        <w:pStyle w:val="Normal"/>
        <w:jc w:val="center"/>
        <w:rPr>
          <w:rFonts w:ascii="ABCTech Bodoni Wave;Times New Roman" w:hAnsi="ABCTech Bodoni Wave;Times New Roman" w:cs="ABCTech Bodoni Wave;Times New Roman"/>
          <w:sz w:val="40"/>
        </w:rPr>
      </w:pPr>
      <w:r>
        <w:rPr>
          <w:rFonts w:cs="ABCTech Bodoni Wave;Times New Roman" w:ascii="ABCTech Bodoni Wave;Times New Roman" w:hAnsi="ABCTech Bodoni Wave;Times New Roman"/>
          <w:sz w:val="40"/>
        </w:rPr>
      </w:r>
    </w:p>
    <w:p>
      <w:pPr>
        <w:pStyle w:val="Normal"/>
        <w:jc w:val="center"/>
        <w:rPr>
          <w:rFonts w:ascii="ABCTech Bodoni Wave;Times New Roman" w:hAnsi="ABCTech Bodoni Wave;Times New Roman" w:cs="ABCTech Bodoni Wave;Times New Roman"/>
          <w:sz w:val="40"/>
        </w:rPr>
      </w:pPr>
      <w:r>
        <w:rPr>
          <w:rFonts w:cs="ABCTech Bodoni Wave;Times New Roman" w:ascii="ABCTech Bodoni Wave;Times New Roman" w:hAnsi="ABCTech Bodoni Wave;Times New Roman"/>
          <w:sz w:val="40"/>
        </w:rPr>
      </w:r>
    </w:p>
    <w:p>
      <w:pPr>
        <w:pStyle w:val="Heading1"/>
        <w:rPr>
          <w:rFonts w:ascii="Disney Simple;Courier New" w:hAnsi="Disney Simple;Courier New" w:cs="Disney Simple;Courier New"/>
          <w:b/>
          <w:b/>
          <w:bCs/>
        </w:rPr>
      </w:pPr>
      <w:r>
        <w:rPr>
          <w:rFonts w:cs="Disney Simple;Courier New" w:ascii="Disney Simple;Courier New" w:hAnsi="Disney Simple;Courier New"/>
          <w:b/>
          <w:bCs/>
          <w:highlight w:val="yellow"/>
        </w:rPr>
        <w:t>DECIDI SE IL TUO RACCONTO SARA’ NARRATO</w:t>
      </w:r>
    </w:p>
    <w:p>
      <w:pPr>
        <w:pStyle w:val="Normal"/>
        <w:jc w:val="center"/>
        <w:rPr>
          <w:rFonts w:ascii="ABCTech Bodoni Wave;Times New Roman" w:hAnsi="ABCTech Bodoni Wave;Times New Roman" w:cs="ABCTech Bodoni Wave;Times New Roman"/>
          <w:b/>
          <w:b/>
          <w:bCs/>
          <w:sz w:val="40"/>
          <w:lang w:val="en-US" w:eastAsia="en-US"/>
        </w:rPr>
      </w:pPr>
      <w:r>
        <w:rPr>
          <w:rFonts w:cs="ABCTech Bodoni Wave;Times New Roman" w:ascii="ABCTech Bodoni Wave;Times New Roman" w:hAnsi="ABCTech Bodoni Wave;Times New Roman"/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-6350</wp:posOffset>
                </wp:positionV>
                <wp:extent cx="342900" cy="571500"/>
                <wp:effectExtent l="13335" t="5080" r="1397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51pt;margin-top:-0.5pt;width:26.95pt;height:44.95pt;mso-wrap-style:none;v-text-anchor:middle" type="_x0000_t67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-6350</wp:posOffset>
                </wp:positionV>
                <wp:extent cx="342900" cy="571500"/>
                <wp:effectExtent l="13335" t="5080" r="1397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17pt;margin-top:-0.5pt;width:26.95pt;height:44.95pt;mso-wrap-style:none;v-text-anchor:middle" type="_x0000_t67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342900" cy="2514600"/>
                <wp:effectExtent l="10795" t="5080" r="1143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14600"/>
                        </a:xfrm>
                        <a:prstGeom prst="downArrow">
                          <a:avLst>
                            <a:gd name="adj1" fmla="val 43333"/>
                            <a:gd name="adj2" fmla="val 5829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07pt;margin-top:-0.5pt;width:26.95pt;height:197.95pt;mso-wrap-style:none;v-text-anchor:middle" type="_x0000_t67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-6350</wp:posOffset>
                </wp:positionV>
                <wp:extent cx="342900" cy="2514600"/>
                <wp:effectExtent l="10795" t="5080" r="1143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14600"/>
                        </a:xfrm>
                        <a:prstGeom prst="downArrow">
                          <a:avLst>
                            <a:gd name="adj1" fmla="val 50000"/>
                            <a:gd name="adj2" fmla="val 5829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61pt;margin-top:-0.5pt;width:26.95pt;height:197.95pt;mso-wrap-style:none;v-text-anchor:middle" type="_x0000_t67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BCTech Bodoni Wave;Times New Roman" w:hAnsi="ABCTech Bodoni Wave;Times New Roman" w:cs="ABCTech Bodoni Wave;Times New Roman"/>
          <w:sz w:val="40"/>
          <w:lang w:val="en-US" w:eastAsia="en-US"/>
        </w:rPr>
      </w:pPr>
      <w:r>
        <w:rPr>
          <w:rFonts w:cs="ABCTech Bodoni Wave;Times New Roman" w:ascii="ABCTech Bodoni Wave;Times New Roman" w:hAnsi="ABCTech Bodoni Wave;Times New Roman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59715</wp:posOffset>
                </wp:positionV>
                <wp:extent cx="2628900" cy="1257300"/>
                <wp:effectExtent l="5080" t="5080" r="2476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In prima perso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(sing. o plur.): chi narra sei tu (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io narran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”), che agisci come personaggio all’interno del racconto, oppure è un gruppo “guidato” da t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pt;margin-top:20.45pt;width:206.95pt;height:9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In prima person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(sing. o plur.): chi narra sei tu (“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io narrant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”), che agisci come personaggio all’interno del racconto, oppure è un gruppo “guidato” da t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259715</wp:posOffset>
                </wp:positionV>
                <wp:extent cx="2628900" cy="1028700"/>
                <wp:effectExtent l="5080" t="5080" r="29845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In terza perso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(sing. o plur.): la narrazione è fatta da un osservatore “esterno” al racconto, da u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narrato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0.45pt;width:206.95pt;height:8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In terza person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(sing. o plur.): la narrazione è fatta da un osservatore “esterno” al racconto, da un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narrator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BCTech Bodoni Wave;Times New Roman" w:hAnsi="ABCTech Bodoni Wave;Times New Roman" w:cs="ABCTech Bodoni Wave;Times New Roman"/>
          <w:sz w:val="40"/>
        </w:rPr>
      </w:pPr>
      <w:r>
        <w:rPr>
          <w:rFonts w:cs="ABCTech Bodoni Wave;Times New Roman" w:ascii="ABCTech Bodoni Wave;Times New Roman" w:hAnsi="ABCTech Bodoni Wave;Times New Roman"/>
          <w:sz w:val="40"/>
        </w:rPr>
      </w:r>
    </w:p>
    <w:p>
      <w:pPr>
        <w:pStyle w:val="Normal"/>
        <w:jc w:val="center"/>
        <w:rPr>
          <w:rFonts w:ascii="ABCTech Bodoni Wave;Times New Roman" w:hAnsi="ABCTech Bodoni Wave;Times New Roman" w:cs="ABCTech Bodoni Wave;Times New Roman"/>
          <w:sz w:val="40"/>
        </w:rPr>
      </w:pPr>
      <w:r>
        <w:rPr>
          <w:rFonts w:cs="ABCTech Bodoni Wave;Times New Roman" w:ascii="ABCTech Bodoni Wave;Times New Roman" w:hAnsi="ABCTech Bodoni Wave;Times New Roman"/>
          <w:sz w:val="40"/>
        </w:rPr>
      </w:r>
    </w:p>
    <w:p>
      <w:pPr>
        <w:pStyle w:val="Normal"/>
        <w:jc w:val="center"/>
        <w:rPr>
          <w:rFonts w:ascii="ABCTech Bodoni Wave;Times New Roman" w:hAnsi="ABCTech Bodoni Wave;Times New Roman" w:cs="ABCTech Bodoni Wave;Times New Roman"/>
          <w:sz w:val="40"/>
        </w:rPr>
      </w:pPr>
      <w:r>
        <w:rPr>
          <w:rFonts w:cs="ABCTech Bodoni Wave;Times New Roman" w:ascii="ABCTech Bodoni Wave;Times New Roman" w:hAnsi="ABCTech Bodoni Wave;Times New Roman"/>
          <w:sz w:val="40"/>
        </w:rPr>
      </w:r>
    </w:p>
    <w:p>
      <w:pPr>
        <w:pStyle w:val="Normal"/>
        <w:jc w:val="center"/>
        <w:rPr>
          <w:rFonts w:ascii="ABCTech Bodoni Wave;Times New Roman" w:hAnsi="ABCTech Bodoni Wave;Times New Roman" w:cs="ABCTech Bodoni Wave;Times New Roman"/>
          <w:sz w:val="40"/>
        </w:rPr>
      </w:pPr>
      <w:r>
        <w:rPr>
          <w:rFonts w:cs="ABCTech Bodoni Wave;Times New Roman" w:ascii="ABCTech Bodoni Wave;Times New Roman" w:hAnsi="ABCTech Bodoni Wave;Times New Roman"/>
          <w:sz w:val="40"/>
        </w:rPr>
      </w:r>
    </w:p>
    <w:p>
      <w:pPr>
        <w:pStyle w:val="Normal"/>
        <w:rPr>
          <w:rFonts w:ascii="ABCTech Bodoni Wave;Times New Roman" w:hAnsi="ABCTech Bodoni Wave;Times New Roman" w:cs="ABCTech Bodoni Wave;Times New Roman"/>
          <w:sz w:val="40"/>
        </w:rPr>
      </w:pPr>
      <w:r>
        <w:rPr>
          <w:rFonts w:cs="ABCTech Bodoni Wave;Times New Roman" w:ascii="ABCTech Bodoni Wave;Times New Roman" w:hAnsi="ABCTech Bodoni Wave;Times New Roman"/>
          <w:sz w:val="40"/>
        </w:rPr>
      </w:r>
    </w:p>
    <w:p>
      <w:pPr>
        <w:pStyle w:val="Normal"/>
        <w:rPr>
          <w:rFonts w:ascii="ABCTech Bodoni Wave;Times New Roman" w:hAnsi="ABCTech Bodoni Wave;Times New Roman" w:cs="ABCTech Bodoni Wave;Times New Roman"/>
          <w:sz w:val="40"/>
          <w:lang w:val="en-US" w:eastAsia="en-US"/>
        </w:rPr>
      </w:pPr>
      <w:r>
        <w:rPr>
          <w:rFonts w:cs="ABCTech Bodoni Wave;Times New Roman" w:ascii="ABCTech Bodoni Wave;Times New Roman" w:hAnsi="ABCTech Bodoni Wave;Times New Roman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70840</wp:posOffset>
                </wp:positionV>
                <wp:extent cx="27432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Al tempo presen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: è da mantenere per tutto il racco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9.2pt;width:21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Al tempo present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: è da mantenere per tutto il raccon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370840</wp:posOffset>
                </wp:positionV>
                <wp:extent cx="2743200" cy="800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Al tempo passat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: è da mantenere per tutto il racconto, esclusi i discorsi diret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29.2pt;width:21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Al tempo passat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: è da mantenere per tutto il racconto, esclusi i discorsi diret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CTech Bodoni Wave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od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Disney Simpl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Silvia Cremonesi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"/>
      <w:lvlJc w:val="left"/>
      <w:pPr>
        <w:tabs>
          <w:tab w:val="num" w:pos="687"/>
        </w:tabs>
        <w:ind w:left="68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"/>
      <w:lvlJc w:val="left"/>
      <w:pPr>
        <w:tabs>
          <w:tab w:val="num" w:pos="687"/>
        </w:tabs>
        <w:ind w:left="68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CTech Bodoni Wave;Times New Roman" w:hAnsi="ABCTech Bodoni Wave;Times New Roman" w:cs="ABCTech Bodoni Wave;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ood" w:hAnsi="Food" w:cs="Foo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7:07:00Z</dcterms:created>
  <dc:creator>silvia cremonesi</dc:creator>
  <dc:description/>
  <cp:keywords/>
  <dc:language>en-US</dc:language>
  <cp:lastModifiedBy>Paola</cp:lastModifiedBy>
  <dcterms:modified xsi:type="dcterms:W3CDTF">2008-07-29T16:36:00Z</dcterms:modified>
  <cp:revision>6</cp:revision>
  <dc:subject/>
  <dc:title/>
</cp:coreProperties>
</file>