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 DI SINTASSI   CLASSE V</w:t>
        <w:tab/>
        <w:tab/>
        <w:tab/>
        <w:t>Alunno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Espandi le seguenti frasi minime utilizzando </w:t>
      </w:r>
      <w:r>
        <w:rPr>
          <w:b/>
          <w:sz w:val="28"/>
          <w:szCs w:val="28"/>
        </w:rPr>
        <w:t>complementi di tempo e di luog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 gioca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ia corre 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Natascia ha studiato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ko legge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udio verrà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) Sottolinea in rosso i complementi </w:t>
      </w:r>
      <w:r>
        <w:rPr>
          <w:b/>
          <w:sz w:val="28"/>
          <w:szCs w:val="28"/>
        </w:rPr>
        <w:t>di tempo</w:t>
      </w:r>
      <w:r>
        <w:rPr>
          <w:sz w:val="28"/>
          <w:szCs w:val="28"/>
        </w:rPr>
        <w:t xml:space="preserve"> determinato, in blu i complementi di tempo continu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tre settimane la professoressa di matematica è stata ass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comprato questa bici lo scorso 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rai da me domani a studiare sto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ioggia è scesa per tutto il 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telefonerò domani per spiegarti l’accad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iam e Clarissa andranno alle scuole media tra qualche m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e in silenzio almeno per dieci minu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Sottolinea i complementi </w:t>
      </w:r>
      <w:r>
        <w:rPr>
          <w:b/>
          <w:sz w:val="28"/>
          <w:szCs w:val="28"/>
        </w:rPr>
        <w:t>di luogo</w:t>
      </w:r>
      <w:r>
        <w:rPr>
          <w:sz w:val="28"/>
          <w:szCs w:val="28"/>
        </w:rPr>
        <w:t xml:space="preserve"> e indica con una crocetta di quali si tr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1080"/>
        <w:gridCol w:w="1260"/>
        <w:gridCol w:w="126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o in lu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 a lu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 da lu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 per luogo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minando per la strada ho incontrato due mie amich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go dal Cinema Ode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mango in camera a studiare ancora un po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 a casa adess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nando da scuola sono cadu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iscina ho nuotato a lun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utobus passa per il cent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TAZIONE : ……………………………..</w:t>
        <w:tab/>
        <w:t>FIRMA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5:00Z</dcterms:created>
  <dc:creator>Utente_vista</dc:creator>
  <dc:description/>
  <cp:keywords/>
  <dc:language>en-US</dc:language>
  <cp:lastModifiedBy>Paola</cp:lastModifiedBy>
  <dcterms:modified xsi:type="dcterms:W3CDTF">2007-11-30T20:50:00Z</dcterms:modified>
  <cp:revision>3</cp:revision>
  <dc:subject/>
  <dc:title/>
</cp:coreProperties>
</file>