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                  </w:t>
        <w:tab/>
        <w:tab/>
        <w:t>Alunno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IFICA DI SINTASSI   </w:t>
      </w:r>
      <w:r>
        <w:rPr>
          <w:b/>
          <w:sz w:val="28"/>
          <w:szCs w:val="28"/>
        </w:rPr>
        <w:t>(complemento d’agente e di causa effici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pleta le frasi utilizzando il complemento d’agente o di causa effi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uglia è bagnat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narino venne spaventato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mi sono stati tagliati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una è stata copert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orta è stata preparata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ardino è circondato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pelli sono asciugati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ottolinea in rosso il complemento d’agente, in blu il complemento di causa effi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done è stato investito dall’auto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ielo è stato annerito da una nube tos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rtellone appeso alla parete è stato dipinto da Mara 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un cane è stato aggredito Samue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quadro è già stato prenotato da un collezion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segui l’analisi log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pinti della cappella sono stati dipinti da Caravaggio 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90 con grande maest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rana sul Monte Grappa è stata causata dalle forti pio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                  </w:t>
        <w:tab/>
        <w:tab/>
        <w:t>Alunno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IFICA DI SINTASSI   </w:t>
      </w:r>
      <w:r>
        <w:rPr>
          <w:b/>
          <w:sz w:val="28"/>
          <w:szCs w:val="28"/>
        </w:rPr>
        <w:t>(complemento d’agente e di causa effici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ompleta le frasi utilizzando il complemento d’agente o di causa effi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uglia è bagnata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narino venne spaventato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mi sono stati tagliati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una è stata coperta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orta è stata preparata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ardino è circondato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pelli sono asciugati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ottolinea in rosso il complemento d’agente, in blu il complemento di causa effic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done è stato investito dall’auto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ielo è stato annerito da una nube toss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artellone appeso alla parete è stato dipinto da Mara 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un cane è stato aggredito Samue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quadro è già stato prenotato da un collezion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segui l’analisi log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pinti della cappella sono stati dipinti da Caravaggio 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0 con grande maest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rana sul Monte Grappa è stata causata dalle forti piog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Fanny Grespan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6:00Z</dcterms:created>
  <dc:creator>Utente_vista</dc:creator>
  <dc:description/>
  <cp:keywords/>
  <dc:language>en-US</dc:language>
  <cp:lastModifiedBy>Paola</cp:lastModifiedBy>
  <dcterms:modified xsi:type="dcterms:W3CDTF">2007-11-30T20:49:00Z</dcterms:modified>
  <cp:revision>21</cp:revision>
  <dc:subject/>
  <dc:title/>
</cp:coreProperties>
</file>