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 DI SINTASSI – CLASSE V        Alunno: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egui l’analisi logica (dividi in sintagmi e scrivi SOGG., P.V. o P.N., COMPL. OGGETT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mamma ha acquistato due maglio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orso polare è bianchissi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llo spettacolo è stato diver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nno pagato il biglietto tutti i visitato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gattino peloso sta bevendo il lat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pittore Arcimboldo è famosissi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margherite del prato attirano le farfal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udi quella finestr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 Andrea va a teatro con Ca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 DI SINTASSI – CLASSE V        Alunno: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egui l’analisi logica (dividi in sintagmi e scrivi SOGG., P.V. o P.N., COMPL. OGGETT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mamma ha acquistato due maglio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orso polare è bianchissi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llo spettacolo è stato diver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no pagato il biglietto tutti i visitato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gattino peloso sta bevendo il lat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ittore Arcimboldo è famosissi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margherite del prato attirano le farfal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udi quella finestr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 Andrea va a teatro con Carl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8:00Z</dcterms:created>
  <dc:creator>Utente_vista</dc:creator>
  <dc:description/>
  <cp:keywords/>
  <dc:language>en-US</dc:language>
  <cp:lastModifiedBy>Paola</cp:lastModifiedBy>
  <dcterms:modified xsi:type="dcterms:W3CDTF">2007-11-30T20:50:00Z</dcterms:modified>
  <cp:revision>8</cp:revision>
  <dc:subject/>
  <dc:title/>
</cp:coreProperties>
</file>