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V                  </w:t>
        <w:tab/>
        <w:tab/>
        <w:t>Alunno: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 DI SINTASSI   ( </w:t>
      </w:r>
      <w:r>
        <w:rPr>
          <w:b/>
          <w:sz w:val="28"/>
          <w:szCs w:val="28"/>
        </w:rPr>
        <w:t>complemento di termine – complemento di mezz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Nelle seguenti frasi, sottolinea il complemento </w:t>
      </w:r>
      <w:r>
        <w:rPr>
          <w:b/>
          <w:sz w:val="28"/>
          <w:szCs w:val="28"/>
        </w:rPr>
        <w:t>di mezz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l’automobile arriveremo prima a Mil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 visitato Salisburgo con il bus turist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 conosciuto Luca tramite un altro am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ani verrò a casa tua con la bicicle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un grosso pennello ho decorato quella pare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Espandi le seguenti frasi utilizzando complementi </w:t>
      </w:r>
      <w:r>
        <w:rPr>
          <w:b/>
          <w:sz w:val="28"/>
          <w:szCs w:val="28"/>
        </w:rPr>
        <w:t>di termine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segnante si rivolge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 chiesto dei soldi in prestito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i dato il mangime ………………………………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’estate ho affidato il mio cane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ara ha regalato i suoi francobolli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 telefonato …………………… per il suo complean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Esegui l’analisi logica della seguente fr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vedì Luigi verrà a casa mia in motorino per una fe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UTAZIONE: ………………. FIRMA: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V                  </w:t>
        <w:tab/>
        <w:tab/>
        <w:t>Alunno: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 DI SINTASSI   ( </w:t>
      </w:r>
      <w:r>
        <w:rPr>
          <w:b/>
          <w:sz w:val="28"/>
          <w:szCs w:val="28"/>
        </w:rPr>
        <w:t>complemento di termine – complemento di mezz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Nelle seguenti frasi, sottolinea il complemento </w:t>
      </w:r>
      <w:r>
        <w:rPr>
          <w:b/>
          <w:sz w:val="28"/>
          <w:szCs w:val="28"/>
        </w:rPr>
        <w:t>di mezz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l’automobile arriveremo prima a Mil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 visitato Salisburgo con il bus turist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 conosciuto Luca tramite un altro am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ani verrò a casa tua con la bicicle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un grosso pennello ho decorato quella pare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Espandi le seguenti frasi utilizzando complementi </w:t>
      </w:r>
      <w:r>
        <w:rPr>
          <w:b/>
          <w:sz w:val="28"/>
          <w:szCs w:val="28"/>
        </w:rPr>
        <w:t>di termine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segnante si rivolge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 chiesto dei soldi in prestito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i dato il mangime ………………………………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’estate ho affidato il mio cane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ara ha regalato i suoi francobolli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 telefonato …………………… per il suo complean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Esegui l’analisi logica della seguente fr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vedì Luigi verrà a casa mia in motorino per una fe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UTAZIONE: ………………. FIRMA: 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Fanny Grespan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24:00Z</dcterms:created>
  <dc:creator>Utente_vista</dc:creator>
  <dc:description/>
  <cp:keywords/>
  <dc:language>en-US</dc:language>
  <cp:lastModifiedBy>Paola</cp:lastModifiedBy>
  <dcterms:modified xsi:type="dcterms:W3CDTF">2007-11-30T20:50:00Z</dcterms:modified>
  <cp:revision>11</cp:revision>
  <dc:subject/>
  <dc:title/>
</cp:coreProperties>
</file>