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Collega i sintagmi per formare tutte le frasi possibili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Heading1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SOGGETT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</w:rPr>
              <w:t>PREDICA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</w:rPr>
              <w:t>ESPANSION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Le farfal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Ha prepara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Nella savan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Il murator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Sti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La lezion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I bambin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volteggia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Una torta squisit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L’elefa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viv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Le camicie del nonn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La zia Giann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Giocava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Tra i fior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Le rondin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Studiaro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La post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Gli student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 xml:space="preserve">Costruisce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A guardie e ladr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La nonn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torneran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Le bugi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Il postin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raccontav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Tantissimi anni f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Pinocchi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viss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La cas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 xml:space="preserve">I dinosauri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 xml:space="preserve">Consegn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In primavera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Fai l’analisi dei seguenti verbi, come nell’esempio:</w:t>
      </w:r>
    </w:p>
    <w:p>
      <w:pPr>
        <w:pStyle w:val="Heading2"/>
        <w:ind w:left="360" w:hanging="0"/>
        <w:rPr/>
      </w:pPr>
      <w:r>
        <w:rPr/>
        <w:t xml:space="preserve">Esempio:    </w:t>
      </w:r>
      <w:r>
        <w:rPr>
          <w:u w:val="single"/>
        </w:rPr>
        <w:t>giocano</w:t>
      </w:r>
      <w:r>
        <w:rPr/>
        <w:t xml:space="preserve">: voce del verbo giocare, prima 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</w:t>
      </w:r>
      <w:r>
        <w:rPr>
          <w:rFonts w:cs="Comic Sans MS" w:ascii="Comic Sans MS" w:hAnsi="Comic Sans MS"/>
          <w:sz w:val="32"/>
        </w:rPr>
        <w:t xml:space="preserve">coniugazione, tempo presente, terza 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</w:t>
      </w:r>
      <w:r>
        <w:rPr>
          <w:rFonts w:cs="Comic Sans MS" w:ascii="Comic Sans MS" w:hAnsi="Comic Sans MS"/>
          <w:sz w:val="32"/>
        </w:rPr>
        <w:t>persona plurale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Indent"/>
        <w:rPr/>
      </w:pPr>
      <w:r>
        <w:rPr/>
        <w:t>noi mangiamo, tu leggerai, io piangevo, egli salta, essi partirono, voi dormirete, ella sente, tu bevi, noi scriveremo, io ascolto, voi avete giocato, loro pensaron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WP MultinationalB Courier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Silvia Cremonesi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Monotype Sorts;WP MultinationalB Courier" w:hAnsi="Monotype Sorts;WP MultinationalB Courier" w:cs="Monotype Sorts;WP MultinationalB 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7:19:00Z</dcterms:created>
  <dc:creator>silvia cremonesi</dc:creator>
  <dc:description/>
  <cp:keywords/>
  <dc:language>en-US</dc:language>
  <cp:lastModifiedBy>Paola</cp:lastModifiedBy>
  <cp:lastPrinted>2006-04-06T19:41:00Z</cp:lastPrinted>
  <dcterms:modified xsi:type="dcterms:W3CDTF">2008-07-29T16:34:00Z</dcterms:modified>
  <cp:revision>4</cp:revision>
  <dc:subject/>
  <dc:title>u</dc:title>
</cp:coreProperties>
</file>