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nap ITC" w:hAnsi="Snap ITC" w:cs="Snap ITC"/>
        </w:rPr>
      </w:pPr>
      <w:r>
        <w:rPr>
          <w:rFonts w:cs="Snap ITC" w:ascii="Snap ITC" w:hAnsi="Snap ITC"/>
        </w:rPr>
        <w:t>SCHEMA A GRAPP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48575</wp:posOffset>
                </wp:positionH>
                <wp:positionV relativeFrom="paragraph">
                  <wp:posOffset>104775</wp:posOffset>
                </wp:positionV>
                <wp:extent cx="142875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429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NDE, PICCOLO, ALTO, BASSO, LUNGO, CORTO, LARGO, STRETTO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12.5pt;height:58.5pt;mso-wrap-distance-left:9.05pt;mso-wrap-distance-right:9.05pt;mso-wrap-distance-top:0pt;mso-wrap-distance-bottom:0pt;margin-top:8.2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RANDE, PICCOLO, ALTO, BASSO, LUNGO, CORTO, LARGO, STRETTO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TESTO DESCRITTIVO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5820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9.6pt" to="666pt,2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1847850" cy="66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667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DESTRA, A SINISTRA, SOPRA, SOTTO, DAVANTI, DI DIETRO, IN ALTO, IN BASSO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45.5pt;height:52.5pt;mso-wrap-distance-left:9.05pt;mso-wrap-distance-right:9.05pt;mso-wrap-distance-top:0pt;mso-wrap-distance-bottom:0pt;margin-top: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DESTRA, A SINISTRA, SOPRA, SOTTO, DAVANTI, DI DIETRO, IN ALTO, IN BASSO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TI TATTI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495pt;margin-top:9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TI TATTILI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12573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MENS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621pt;margin-top:0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IMENSIONE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9144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LO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53pt;margin-top:4.2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LORE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581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.2pt" to="620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-7620</wp:posOffset>
                </wp:positionV>
                <wp:extent cx="571500" cy="228600"/>
                <wp:effectExtent l="1905" t="762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6pt" to="494.95pt,1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72300</wp:posOffset>
                </wp:positionH>
                <wp:positionV relativeFrom="paragraph">
                  <wp:posOffset>10668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.4pt" to="549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581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3810" t="381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8.4pt" to="629.95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pt" to="189pt,2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63pt,2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36195</wp:posOffset>
                </wp:positionV>
                <wp:extent cx="2762250" cy="10477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ENTAZIONE DI CHI O CHE COSA SI DEVE DESCRIV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rint MT Shadow" w:hAnsi="Imprint MT Shadow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Imprint MT Shadow" w:hAnsi="Imprint MT Shadow"/>
                                <w:b/>
                                <w:bCs/>
                              </w:rPr>
                              <w:t>OGG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rint MT Shadow" w:hAnsi="Imprint MT Shadow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Imprint MT Shadow" w:hAnsi="Imprint MT Shadow"/>
                                <w:b/>
                                <w:bCs/>
                              </w:rPr>
                              <w:t>ANIM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rint MT Shadow" w:hAnsi="Imprint MT Shadow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Imprint MT Shadow" w:hAnsi="Imprint MT Shadow"/>
                                <w:b/>
                                <w:bCs/>
                              </w:rPr>
                              <w:t>PERS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217.5pt;height:82.5pt;mso-wrap-distance-left:9.05pt;mso-wrap-distance-right:9.05pt;mso-wrap-distance-top:0pt;mso-wrap-distance-bottom:0pt;margin-top:2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ENTAZIONE DI CHI O CHE COSA SI DEVE DESCRIV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rint MT Shadow" w:hAnsi="Imprint MT Shadow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Imprint MT Shadow" w:hAnsi="Imprint MT Shadow"/>
                          <w:b/>
                          <w:bCs/>
                        </w:rPr>
                        <w:t>OGGE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rint MT Shadow" w:hAnsi="Imprint MT Shadow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Imprint MT Shadow" w:hAnsi="Imprint MT Shadow"/>
                          <w:b/>
                          <w:bCs/>
                        </w:rPr>
                        <w:t>ANIM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rint MT Shadow" w:hAnsi="Imprint MT Shadow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Imprint MT Shadow" w:hAnsi="Imprint MT Shadow"/>
                          <w:b/>
                          <w:bCs/>
                        </w:rPr>
                        <w:t>PER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TI VISIV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5pt;margin-top:7.8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TI VISIVI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OSI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9pt;margin-top:7.8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OSIZIONE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12573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UPERFIC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621pt;margin-top:7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UPERFICIE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8001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OR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513pt;margin-top:7.8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ORMA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134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51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800100" cy="342900"/>
                <wp:effectExtent l="0" t="4445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134.95pt,3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189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72300</wp:posOffset>
                </wp:positionH>
                <wp:positionV relativeFrom="paragraph">
                  <wp:posOffset>91440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2pt" to="549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58200</wp:posOffset>
                </wp:positionH>
                <wp:positionV relativeFrom="paragraph">
                  <wp:posOffset>9144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7.2pt" to="666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8001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OR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36pt;margin-top:6.6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ORMA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12573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MENS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44pt;margin-top:6.6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IMENSIONE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48575</wp:posOffset>
                </wp:positionH>
                <wp:positionV relativeFrom="paragraph">
                  <wp:posOffset>74295</wp:posOffset>
                </wp:positionV>
                <wp:extent cx="1504950" cy="4762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SCIA, MORBIDA, RUGOSA, RUVIDA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18.5pt;height:37.5pt;mso-wrap-distance-left:9.05pt;mso-wrap-distance-right:9.05pt;mso-wrap-distance-top:0pt;mso-wrap-distance-bottom:0pt;margin-top:5.8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SCIA, MORBIDA, RUGOSA, RUVID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62675</wp:posOffset>
                </wp:positionH>
                <wp:positionV relativeFrom="paragraph">
                  <wp:posOffset>74295</wp:posOffset>
                </wp:positionV>
                <wp:extent cx="1276350" cy="7048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IANGOL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ADR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TTANGOL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NDA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00.5pt;height:55.5pt;mso-wrap-distance-left:9.05pt;mso-wrap-distance-right:9.05pt;mso-wrap-distance-top:0pt;mso-wrap-distance-bottom:0pt;margin-top:5.8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IANGOLA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ADRAT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TTANGOLA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ND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</wp:posOffset>
                </wp:positionV>
                <wp:extent cx="0" cy="1485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8pt" to="360pt,1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571500" cy="1600200"/>
                <wp:effectExtent l="10795" t="190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pt" to="296.95pt,12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1143000" cy="1600200"/>
                <wp:effectExtent l="4445" t="317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8pt" to="494.95pt,1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63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pt" to="189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3175</wp:posOffset>
                </wp:positionV>
                <wp:extent cx="1428750" cy="7429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42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NDE, PICCOLO, ALTO, BASSO, LUNGO, CORTO, LARGO, STRETTO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12.5pt;height:58.5pt;mso-wrap-distance-left:9.05pt;mso-wrap-distance-right:9.05pt;mso-wrap-distance-top:0pt;mso-wrap-distance-bottom:0pt;margin-top:0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RANDE, PICCOLO, ALTO, BASSO, LUNGO, CORTO, LARGO, STRETTO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1276350" cy="7048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IANGOL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ADR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TTANGOL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NDA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00.5pt;height:55.5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IANGOLA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ADRAT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TTANGOLA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ND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77175</wp:posOffset>
                </wp:positionH>
                <wp:positionV relativeFrom="paragraph">
                  <wp:posOffset>136525</wp:posOffset>
                </wp:positionV>
                <wp:extent cx="1390650" cy="9334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CUTO, GRAVE, LIEVE, AGGRAZIATO, MUSICALE, PIACEVOL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09.5pt;height:73.5pt;mso-wrap-distance-left:9.05pt;mso-wrap-distance-right:9.05pt;mso-wrap-distance-top:0pt;mso-wrap-distance-bottom:0pt;margin-top:10.75pt;mso-position-vertical-relative:text;margin-left:62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CUTO, GRAVE, LIEVE, AGGRAZIATO, MUSICALE, PIACEVOL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38430</wp:posOffset>
                </wp:positionV>
                <wp:extent cx="16002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TI OLFATTIV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297pt;margin-top:10.9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TI OLFATTIVI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16002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TI GUSTATIV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26pt;margin-top:10.9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TI GUSTATIVI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191770</wp:posOffset>
                </wp:positionV>
                <wp:extent cx="12573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TI UDITIV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495pt;margin-top:15.1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TI UDITIVI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763270</wp:posOffset>
                </wp:positionV>
                <wp:extent cx="9144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DO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24pt;margin-top:60.1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DORE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9144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APO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9pt;margin-top:10.9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APORE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43700</wp:posOffset>
                </wp:positionH>
                <wp:positionV relativeFrom="paragraph">
                  <wp:posOffset>877570</wp:posOffset>
                </wp:positionV>
                <wp:extent cx="9144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UMO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531pt;margin-top:69.1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UMORE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0</wp:posOffset>
                </wp:positionH>
                <wp:positionV relativeFrom="paragraph">
                  <wp:posOffset>877570</wp:posOffset>
                </wp:positionV>
                <wp:extent cx="9144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UO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630pt;margin-top:69.1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UONO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306070</wp:posOffset>
                </wp:positionV>
                <wp:extent cx="5715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.1pt" to="125.95pt,2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0</wp:posOffset>
                </wp:positionH>
                <wp:positionV relativeFrom="paragraph">
                  <wp:posOffset>534670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2.1pt" to="540pt,6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43800</wp:posOffset>
                </wp:positionH>
                <wp:positionV relativeFrom="paragraph">
                  <wp:posOffset>306070</wp:posOffset>
                </wp:positionV>
                <wp:extent cx="457200" cy="571500"/>
                <wp:effectExtent l="3810" t="317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4.1pt" to="629.95pt,6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420370</wp:posOffset>
                </wp:positionV>
                <wp:extent cx="0" cy="342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3.1pt" to="360pt,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1106170</wp:posOffset>
                </wp:positionV>
                <wp:extent cx="0" cy="228600"/>
                <wp:effectExtent l="38100" t="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7.1pt" to="369pt,10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420370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3.1pt" to="45pt,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00900</wp:posOffset>
                </wp:positionH>
                <wp:positionV relativeFrom="paragraph">
                  <wp:posOffset>1220470</wp:posOffset>
                </wp:positionV>
                <wp:extent cx="0" cy="3429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6.1pt" to="567pt,1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58200</wp:posOffset>
                </wp:positionH>
                <wp:positionV relativeFrom="paragraph">
                  <wp:posOffset>534670</wp:posOffset>
                </wp:positionV>
                <wp:extent cx="0" cy="342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2.1pt" to="666pt,6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814705</wp:posOffset>
                </wp:positionV>
                <wp:extent cx="1390650" cy="81915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USTOSO, BUONO, AMARO, DOLCE, SALATO, INSIPIDO, PICCANTE, DISGUSTOSO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5pt;height:64.5pt;mso-wrap-distance-left:9.05pt;mso-wrap-distance-right:9.05pt;mso-wrap-distance-top:0pt;mso-wrap-distance-bottom:0pt;margin-top:64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USTOSO, BUONO, AMARO, DOLCE, SALATO, INSIPIDO, PICCANTE, DISGUSTOSO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48075</wp:posOffset>
                </wp:positionH>
                <wp:positionV relativeFrom="paragraph">
                  <wp:posOffset>1325245</wp:posOffset>
                </wp:positionV>
                <wp:extent cx="1962150" cy="59055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DEVOLE, SGRADEVOLE, PROFUMO, PUZZA, OLEZZO, ODORE DI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4.5pt;height:46.5pt;mso-wrap-distance-left:9.05pt;mso-wrap-distance-right:9.05pt;mso-wrap-distance-top:0pt;mso-wrap-distance-bottom:0pt;margin-top:104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RADEVOLE, SGRADEVOLE, PROFUMO, PUZZA, OLEZZO, ODORE DI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76975</wp:posOffset>
                </wp:positionH>
                <wp:positionV relativeFrom="paragraph">
                  <wp:posOffset>1553845</wp:posOffset>
                </wp:positionV>
                <wp:extent cx="2076450" cy="59055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GRADEVOLE, FORTE, FASTIDIOSO, ASSORDANTE, STRIDENTE, SGRAZIATO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63.5pt;height:46.5pt;mso-wrap-distance-left:9.05pt;mso-wrap-distance-right:9.05pt;mso-wrap-distance-top:0pt;mso-wrap-distance-bottom:0pt;margin-top:122.3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GRADEVOLE, FORTE, FASTIDIOSO, ASSORDANTE, STRIDENTE, SGRAZIATO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dictio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Silvia Cremonesi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ddiction" w:hAnsi="Addiction" w:cs="Addiction"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7:04:00Z</dcterms:created>
  <dc:creator>silvia cremonesi</dc:creator>
  <dc:description/>
  <cp:keywords/>
  <dc:language>en-US</dc:language>
  <cp:lastModifiedBy>Paola</cp:lastModifiedBy>
  <cp:lastPrinted>2005-12-12T19:55:00Z</cp:lastPrinted>
  <dcterms:modified xsi:type="dcterms:W3CDTF">2008-07-29T16:36:00Z</dcterms:modified>
  <cp:revision>10</cp:revision>
  <dc:subject/>
  <dc:title>SCHEMA A GRAPPOLO</dc:title>
</cp:coreProperties>
</file>