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INTASSI – Prova d’ingresso classe v</w:t>
        <w:tab/>
      </w:r>
      <w:r>
        <w:rPr>
          <w:rFonts w:eastAsia="Batang;바탕" w:cs="Batang;바탕" w:ascii="Batang;바탕" w:hAnsi="Batang;바탕"/>
          <w:sz w:val="28"/>
          <w:szCs w:val="28"/>
        </w:rPr>
        <w:tab/>
        <w:tab/>
        <w:t>Alunno: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linea in rosso il soggetto e in blu il predicato. Scrivi tra parentesi il soggetto quando è sottintes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Un anziano signore legge il giornale sulla panchina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All’improvviso scoppiò un temporale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gioco del calcio a volte suscita la violenza dei tifosi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Nel cortile un gruppo di ragazzi giocava a pallone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cameriere stappa una bottiglia di vino d’annata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vecchio rubinetto perde acqua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Un calabrone e una libellula si azzuffano sull’acqua del fosso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libro di mia sorella era caduto sotto il tavolo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Domani laverò la macchina.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10)Verso sera il nonno e la nonna ripongono le canne da pesca.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Valutazione: ____________________</w:t>
        <w:tab/>
        <w:tab/>
        <w:t>Firma: _________________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INTASSI – Prova d’ingresso classe v</w:t>
        <w:tab/>
      </w:r>
      <w:r>
        <w:rPr>
          <w:rFonts w:eastAsia="Batang;바탕" w:cs="Batang;바탕" w:ascii="Batang;바탕" w:hAnsi="Batang;바탕"/>
          <w:sz w:val="28"/>
          <w:szCs w:val="28"/>
        </w:rPr>
        <w:tab/>
        <w:tab/>
        <w:t>Alunno: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linea in rosso il soggetto e in blu il predicato. Scrivi tra parentesi il soggetto quando è sottintes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Un anziano signore legge il giornale sulla panchina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All’improvviso scoppiò un temporale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gioco del calcio a volte suscita la violenza dei tifosi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Nel cortile un gruppo di ragazzi giocava a pallone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cameriere stappa una bottiglia di vino d’annata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vecchio rubinetto perde acqua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Un calabrone e una libellula si azzuffano sull’acqua del fosso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Il libro di mia sorella era caduto sotto il tavolo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Domani laverò la macchina.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10)Verso sera il nonno e la nonna ripongono le canne da pesca.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Valutazione: ____________________</w:t>
        <w:tab/>
        <w:tab/>
        <w:t>Firma: _________________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9:00Z</dcterms:created>
  <dc:creator>Utente_vista</dc:creator>
  <dc:description/>
  <cp:keywords/>
  <dc:language>en-US</dc:language>
  <cp:lastModifiedBy>Paola</cp:lastModifiedBy>
  <dcterms:modified xsi:type="dcterms:W3CDTF">2007-11-30T20:48:00Z</dcterms:modified>
  <cp:revision>12</cp:revision>
  <dc:subject/>
  <dc:title>1)</dc:title>
</cp:coreProperties>
</file>