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ERIFICA: I PRONOMI</w:t>
      </w:r>
      <w:r>
        <w:rPr/>
        <w:t xml:space="preserve">                Sottolinea i pronomi nelle frasi e  classificali nella tabella.                      Alunno: ……………………………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1260"/>
        <w:gridCol w:w="1440"/>
        <w:gridCol w:w="1260"/>
        <w:gridCol w:w="1260"/>
        <w:gridCol w:w="1620"/>
        <w:gridCol w:w="1440"/>
        <w:gridCol w:w="1440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sess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most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fini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rog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lam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l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vedo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 fratello è biondo, il mio è casta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conosco il film di cui parl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amo visto un leone allo zoo; i guardiani gli portavano il pas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io motorino è più nuovo del tu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zia mi ha raccomandato di tornare pres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sentito qualcuno bussa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ha bussat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o è mio, portalo qu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uni hanno già fini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ambini, i quali giocano in cortile, fanno rumo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dici è il triplo di cinqu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le ha telefonato ier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quanti siete venuti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o mi ha invitato alla fes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applaudirono il cantan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ho detto di usci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 ascoltando una canzone che mi pia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nna con cui scrivo è ro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Fanny Grespan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7:00Z</dcterms:created>
  <dc:creator>Utente_vista</dc:creator>
  <dc:description/>
  <cp:keywords/>
  <dc:language>en-US</dc:language>
  <cp:lastModifiedBy>Paola</cp:lastModifiedBy>
  <dcterms:modified xsi:type="dcterms:W3CDTF">2008-04-15T19:04:00Z</dcterms:modified>
  <cp:revision>4</cp:revision>
  <dc:subject/>
  <dc:title>VERIFICA: I PRONOMI                Sottolinea i pronomi nelle frasi e  classificali nella tabella</dc:title>
</cp:coreProperties>
</file>