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IFICA: IL QUOTIDIANO</w:t>
        <w:tab/>
        <w:tab/>
        <w:tab/>
        <w:t>ALUNNO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RIVI VERO FAL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GIORNALE  È UN MASS MEDIA.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GIORNALE È NATO PRIMA DI CINEMA E TELEVISIONE.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QUOTIDIANO SI DICE LOCALE SE È LETTO IN TUTTA ITALIA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TIDIANI E RIVISTE SONO LA STESSA COSA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TI I TITOLI HANNO L’OCCHIELLO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GRANDEZZA DEI TITOLI È MOLTO IMPORTANTE.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OSIZIONE DEGLI ARTICOLI NELLA PRIMA PAGINA È CASUALE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NOTIZIE PIÙ IMPORTANTI SI TROVANO IN GENERE NEL TAGLIO ALTO.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RONACA NERA PARLA DI AVVENIMENTI LIETI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RONACA ROSA PARLA ANCHE DI MATRIMONI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RONACA BIANCA PARLA SOLO DI NASCITE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ECENSIONE È UN ARTICOLO CHE COMMENTA LIBRI, SPETTACOLI, FIL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DAZIONE È IL LUOGO DOVE VIENE SCRITTO IL GIORNALE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NVIATO SPECIALE RACCOGLIE NOTIZIE ANCHE ALL’ESTERO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LINOTIPISTA LAVORA NELLA REDAZIONE.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APOREDATTORE NON HA UN RUOLO IMPORTANTE ALL’INTERNO DELLA REDAZIONE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 STENOGRAFO USA UNA PARTICOLARE SCRITTURA VELOCE.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I ARTICOLI DEVONO ESSERE SCRITTI CON UN LINGUAGGIO SEMPLICE.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LI ARTICOLI BISOGNA TENER CONTO DELLE 5 W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: ………………………….</w:t>
        <w:tab/>
        <w:tab/>
        <w:t>FIRMA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PARATI PER LA VERIFICA SUL GIORNALE RISPONDENDO A QUESTE DOMAN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sa si intende per 5 w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 lavora in redazion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sa significa mass medi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 è la differenza tra quotidiano e rivist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sono le parti di cui è composto un titolo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e sono chiamate le varie parti della prima pagin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 tipi di articoli conos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PARATI PER LA VERIFICA SUL GIORNALE RISPONDENDO A QUESTE DOMAN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sa si intende per 5 w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i lavora in redazion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sa significa mass medi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l è la differenza tra quotidiano e rivist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li sono le parti di cui è composto un titolo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me sono chiamate le varie parti della prima pagin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li tipi di articoli conos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PARATI PER LA VERIFICA SUL GIORNALE RISPONDENDO A QUESTE DOMAN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sa si intende per 5 w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 lavora in redazione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sa significa mass media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al è la differenza tra quotidiano e rivista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ali sono le parti di cui è composto un titolo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me sono chiamate le varie parti della prima pagina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ali tipi di articoli conos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3:00Z</dcterms:created>
  <dc:creator>Utente_vista</dc:creator>
  <dc:description/>
  <cp:keywords/>
  <dc:language>en-US</dc:language>
  <cp:lastModifiedBy>Paola</cp:lastModifiedBy>
  <dcterms:modified xsi:type="dcterms:W3CDTF">2008-01-11T17:20:00Z</dcterms:modified>
  <cp:revision>14</cp:revision>
  <dc:subject/>
  <dc:title/>
</cp:coreProperties>
</file>