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Scheda libro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</w:t>
            </w:r>
            <w:r>
              <w:rPr>
                <w:sz w:val="48"/>
                <w:szCs w:val="48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cheda testo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eda video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1.TITOL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2.AUTOR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3.Chi sono i personaggi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4.Chi è il protagonista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5.In quale ambiente si svolge quello che hai letto o visto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6.Cosa ti è piaciuto di più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7.Perch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765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59:00Z</dcterms:created>
  <dc:creator>admin</dc:creator>
  <dc:description/>
  <cp:keywords/>
  <dc:language>en-US</dc:language>
  <cp:lastModifiedBy>Ugolini</cp:lastModifiedBy>
  <cp:lastPrinted>2005-11-07T15:25:00Z</cp:lastPrinted>
  <dcterms:modified xsi:type="dcterms:W3CDTF">2006-12-03T07:56:00Z</dcterms:modified>
  <cp:revision>9</cp:revision>
  <dc:subject/>
  <dc:title>Scheda  libro                                 Scheda di un testo </dc:title>
</cp:coreProperties>
</file>