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O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/>
        <w:tab/>
        <w:t>COMUNI (di persona, animale, c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>PROPRI (Elena, Pluto…)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>SPECIE</w:t>
        <w:tab/>
        <w:tab/>
        <w:t>CONCRETI: possiamo distinguerli con i nostri sensi (vaso, gatto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>ASTRATTI: indicano sentimenti e idee (gentilezza, dolore…)</w:t>
      </w:r>
    </w:p>
    <w:p>
      <w:pPr>
        <w:pStyle w:val="Normal"/>
        <w:rPr/>
      </w:pPr>
      <w:r>
        <w:rPr/>
      </w:r>
    </w:p>
    <w:p>
      <w:pPr>
        <w:pStyle w:val="Normal"/>
        <w:ind w:left="2124" w:firstLine="12"/>
        <w:rPr/>
      </w:pPr>
      <w:r>
        <w:rPr/>
        <w:t>COLLETTIVI (anche se usati al singolare indicano un insieme di elementi: gregge, scolaresca, flott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SCHILE</w:t>
      </w:r>
    </w:p>
    <w:p>
      <w:pPr>
        <w:pStyle w:val="Normal"/>
        <w:rPr/>
      </w:pPr>
      <w:r>
        <w:rPr/>
        <w:t>GENERE</w:t>
        <w:tab/>
        <w:tab/>
        <w:tab/>
      </w:r>
    </w:p>
    <w:p>
      <w:pPr>
        <w:pStyle w:val="Normal"/>
        <w:rPr/>
      </w:pPr>
      <w:r>
        <w:rPr/>
        <w:tab/>
        <w:tab/>
        <w:tab/>
        <w:t>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ETTIVI: sono usati solo al singolare (miele) o solo al plurale (pantalon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VARIABILI (plurale e singolare sono ugu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inema, b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ETTIVI: sono usati solo al singolare (miele) o solo al plurale (pantalon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VARIABILI (plurale e singolare sono ugu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inema, b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SINGOLARE</w:t>
      </w:r>
    </w:p>
    <w:p>
      <w:pPr>
        <w:pStyle w:val="Normal"/>
        <w:rPr/>
      </w:pPr>
      <w:r>
        <w:rPr/>
        <w:t>NUMERO</w:t>
      </w:r>
    </w:p>
    <w:p>
      <w:pPr>
        <w:pStyle w:val="Normal"/>
        <w:ind w:left="1416" w:firstLine="708"/>
        <w:rPr/>
      </w:pPr>
      <w:r>
        <w:rPr/>
        <w:t>PL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IMITIVI (fiore, latt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RIVATI: derivano da nomi primitivi (fiorista, latteria…)</w:t>
      </w:r>
    </w:p>
    <w:p>
      <w:pPr>
        <w:pStyle w:val="Normal"/>
        <w:rPr/>
      </w:pPr>
      <w:r>
        <w:rPr/>
        <w:t>FORMA</w:t>
      </w:r>
    </w:p>
    <w:p>
      <w:pPr>
        <w:pStyle w:val="Normal"/>
        <w:ind w:left="1416" w:firstLine="708"/>
        <w:rPr/>
      </w:pPr>
      <w:r>
        <w:rPr/>
        <w:t>COMPOSTI: sono formati da due parole (cassapanca, attaccapanni…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LTERATI vezzeggiativo: cagn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0330</wp:posOffset>
                </wp:positionV>
                <wp:extent cx="2523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I ALTERATI: torrone, aquilone, burron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SI ALTERATI: torrone, aquilone, burron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ab/>
        <w:t xml:space="preserve">         dispregiativo: cagnaccio</w:t>
      </w:r>
    </w:p>
    <w:p>
      <w:pPr>
        <w:pStyle w:val="Normal"/>
        <w:ind w:left="1416" w:firstLine="708"/>
        <w:rPr/>
      </w:pPr>
      <w:r>
        <w:rPr/>
        <w:tab/>
        <w:t xml:space="preserve">         dimìnutivo: cagnolino</w:t>
      </w:r>
    </w:p>
    <w:p>
      <w:pPr>
        <w:pStyle w:val="Normal"/>
        <w:ind w:left="1416" w:firstLine="708"/>
        <w:rPr/>
      </w:pPr>
      <w:r>
        <w:rPr/>
        <w:tab/>
        <w:t xml:space="preserve">         accrescitivo: cagnolon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RDA: i nomi di città sono femminili; i nomi di albero da frutto sono maschili, mentre il rispettivo frutto è femmin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SI DI UN N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brellaccio: n. comune di cosa, concreto, masch. sing., alterato dispregi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l tuo quaderno esegui l’analisi dei seguenti nomi: CASETTE, RABBIA, SCIAME, PORTAOMBRELLI, RADIO, PESCO, FIRENZE, GATTACCI, BAMBINAIA, RAGAZZACCI, VASETTO, AQUILONI, MANDRIE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29:00Z</dcterms:created>
  <dc:creator>Utente_vista</dc:creator>
  <dc:description/>
  <cp:keywords/>
  <dc:language>en-US</dc:language>
  <cp:lastModifiedBy>Paola</cp:lastModifiedBy>
  <dcterms:modified xsi:type="dcterms:W3CDTF">2008-01-11T17:18:00Z</dcterms:modified>
  <cp:revision>42</cp:revision>
  <dc:subject/>
  <dc:title/>
</cp:coreProperties>
</file>