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SSIER 2</w:t>
        <w:tab/>
        <w:tab/>
        <w:tab/>
        <w:tab/>
        <w:t>L’AMICIZIA IN MUSIC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potere affratellante e coinvolgente della musica ha fatto sì che anche l’amicizia, come l’amore e altri valori profondi della sfera dei sentimenti umani, fosse oggetto di numerose elaborazioni e produzioni, alcune delle quali di grande successo tra il pubblico giovanile moderno. E’ significativo, però, notare come i cantautori evidenzino aspetti diversi a seconda della generazione cui appartengono e/o dell’epoca in cui compongono i loro pezzi. Se infatti i brani degli anni ’70 hanno un’impostazione più nostalgica, affidando l’amicizia ai ricordi e alle vicende individuali dei tempi ormai lontani dell’infanzia e dell’adolescenza, i testi più recenti insistono maggiormente sui valori assoluti  ed eterni del rapporto amicale, non senza una certa tendenza alla generalizzazione.</w:t>
      </w:r>
    </w:p>
    <w:p>
      <w:pPr>
        <w:pStyle w:val="Normal"/>
        <w:jc w:val="both"/>
        <w:rPr/>
      </w:pPr>
      <w:r>
        <w:rPr/>
        <w:t>Così, Francesco Guccini (n. 1940)  e Claudio Lolli (n. 1950) rievocano esperienze personali in cui la fine dell’infanzia e le crisi adolescenziali spingono a un rapporto intimo ed esclusivo di confidenza e di condivisione a 360 gradi con un unico amico, che viene reso partecipe del gioco, delle ideologie, dei primi amori e dei primi dolori (DOCUMENTI 1 e 2).</w:t>
      </w:r>
    </w:p>
    <w:p>
      <w:pPr>
        <w:pStyle w:val="Normal"/>
        <w:jc w:val="both"/>
        <w:rPr/>
      </w:pPr>
      <w:r>
        <w:rPr/>
        <w:t>I testi di Dario Baldan Bembo (n. 1948), di Riccardo Cocciante n. 1946) e di Laura Pausini (n. 1974) sono invece più generici, e in qualche modo anche più scontati, riproponendo in forma piacevole e orecchiabile valori universalmente condivisi (DOCUMENTI 3-4-5).</w:t>
      </w:r>
    </w:p>
    <w:p>
      <w:pPr>
        <w:pStyle w:val="Normal"/>
        <w:jc w:val="both"/>
        <w:rPr/>
      </w:pPr>
      <w:r>
        <w:rPr/>
        <w:t>Singolare nel messaggio appare invece la canzone “Ci vorrebbe un amico” di Antonello Venditti (1949), che insiste sull’amicizia come ipotetica e auspicata soluzione consolatoria per una storia d’amore apparentemente fini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CUMENTO 1</w:t>
      </w:r>
    </w:p>
    <w:p>
      <w:pPr>
        <w:pStyle w:val="Normal"/>
        <w:jc w:val="both"/>
        <w:rPr/>
      </w:pPr>
      <w:r>
        <w:rPr/>
      </w:r>
    </w:p>
    <w:p>
      <w:pPr>
        <w:pStyle w:val="NormaleWeb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Francesco Guccini, Canzone per Piero (1)</w:t>
      </w:r>
      <w:r>
        <w:rPr>
          <w:rFonts w:cs="Book Antiqua" w:ascii="Book Antiqua" w:hAnsi="Book Antiqua"/>
          <w:sz w:val="20"/>
          <w:szCs w:val="20"/>
        </w:rPr>
        <w:t xml:space="preserve"> (</w:t>
      </w:r>
      <w:r>
        <w:rPr>
          <w:rFonts w:cs="Book Antiqua" w:ascii="Book Antiqua" w:hAnsi="Book Antiqua"/>
          <w:bCs/>
          <w:i/>
          <w:sz w:val="20"/>
          <w:szCs w:val="20"/>
        </w:rPr>
        <w:t>Stanze di vita quotidiana</w:t>
      </w:r>
      <w:r>
        <w:rPr>
          <w:rFonts w:cs="Book Antiqua" w:ascii="Book Antiqua" w:hAnsi="Book Antiqua"/>
          <w:bCs/>
          <w:sz w:val="20"/>
          <w:szCs w:val="20"/>
        </w:rPr>
        <w:t>, 1974)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eWeb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Mio vecchio amico di giorni e pensieri,</w:t>
        <w:br/>
        <w:t>da quanto tempo che ci conosciamo,</w:t>
        <w:br/>
        <w:t>venticinque anni sono tanti e diciamo,</w:t>
        <w:br/>
        <w:t>un po' retorici, che sembra ieri.</w:t>
        <w:br/>
        <w:br/>
        <w:t>Invece io so che è diverso e tu sai</w:t>
        <w:br/>
        <w:t>quello che il tempo ci ha preso e ci ha dato,</w:t>
        <w:br/>
        <w:t>io appena giovane sono invecchiato,</w:t>
        <w:br/>
        <w:t>tu forse giovane non sei stato mai.</w:t>
        <w:br/>
        <w:br/>
        <w:t>Ma d'illusioni non ne abbiamo avute,</w:t>
        <w:br/>
        <w:t>o forse sì, ma nemmeno ricordo,</w:t>
        <w:br/>
        <w:t>tutte parole che si son perdute</w:t>
        <w:br/>
        <w:t>con la realtà incontrata ogni giorno.</w:t>
        <w:br/>
        <w:br/>
        <w:t>Chi glielo dice a chi è giovane adesso</w:t>
        <w:br/>
        <w:t>di quante volte si possa sbagliare</w:t>
        <w:br/>
        <w:t>fino al disgusto di ricominciare</w:t>
        <w:br/>
        <w:t>perché ogni volta è poi sempre lo stesso.</w:t>
        <w:br/>
        <w:br/>
        <w:t>Eppure il mondo continua e va avanti</w:t>
        <w:br/>
        <w:t>con noi o senza e ogni cosa si crea</w:t>
        <w:br/>
        <w:t>su ciò che muore e ogni nuova idea</w:t>
        <w:br/>
        <w:t>su vecchie idee e ogni gioia sui pianti.</w:t>
        <w:br/>
        <w:br/>
        <w:t>Ma più che triste, ora, è buffo pensare</w:t>
        <w:br/>
        <w:t>a tutti i giorni che abbiamo sprecati,</w:t>
        <w:br/>
        <w:t>a tutti gli attimi lasciati andare,</w:t>
        <w:br/>
        <w:t>ai miti belli delle nostre estati.</w:t>
        <w:br/>
        <w:t>[…]</w:t>
        <w:br/>
        <w:br/>
        <w:t>Quei giorni spesi a parlare di niente,</w:t>
        <w:br/>
        <w:t>sdraiati al sole inseguendo la vita,</w:t>
        <w:br/>
        <w:t>come l'avessimo sempre capita,</w:t>
        <w:br/>
        <w:t>come qualcosa capito per sempre.</w:t>
        <w:br/>
        <w:br/>
        <w:t>Il mio Leopardi, le tue teologie,</w:t>
        <w:br/>
        <w:t>esiste Dio? (2) Le risate più pazze,</w:t>
        <w:br/>
        <w:t>le sbornie assurde, le mie fantasie,</w:t>
        <w:br/>
        <w:t>le mie avventure in città con ragazze.</w:t>
        <w:br/>
        <w:br/>
        <w:t>[…]</w:t>
        <w:br/>
        <w:t>Le sigarette con rabbia fumate,</w:t>
        <w:br/>
        <w:t>i blue jeans vecchi e le poche lire,</w:t>
        <w:br/>
        <w:t>sembrava che non dovesse finire</w:t>
        <w:br/>
        <w:t>ma ad ogni autunno finiva l'estate.</w:t>
        <w:br/>
        <w:br/>
        <w:t>Poi tutto è andato e diciamo siam vecchi,</w:t>
        <w:br/>
        <w:t>ma cosa siamo e che senso ha mai questo</w:t>
        <w:br/>
        <w:t>nostro cammino di sogni fra specchi,</w:t>
        <w:br/>
        <w:t>tu che lavori quando io vado a letto (3).</w:t>
        <w:br/>
        <w:br/>
        <w:t>[…]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uccini conobbe Piero all’età di nove anni, durante un’estat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ono allusioni alle discussioni filosofico-esistenziali tipiche dell’adolescenz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’espressione è significativa e indica due vite che ora non si incontrano più come in pass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CUMENTO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Claudio Lolli, Michel (</w:t>
      </w:r>
      <w:r>
        <w:rPr>
          <w:i/>
          <w:sz w:val="20"/>
          <w:szCs w:val="20"/>
        </w:rPr>
        <w:t>Aspettando Godot</w:t>
      </w:r>
      <w:r>
        <w:rPr>
          <w:sz w:val="20"/>
          <w:szCs w:val="20"/>
        </w:rPr>
        <w:t>, 1972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Ti ricordi, Michel (1) dei nostri pantaloni corti, delle tue gambe lunghe magre e forti e della rabbia che mi davano correndo tutti i giorni un po' più svelte delle mie.</w:t>
        <w:br/>
        <w:t>Ti ricordi, Michel dei nostri soldatini morti, nella difesa eroica dei bastioni e seppelliti in una siepe con onori militari inventati lì per lì.</w:t>
        <w:br/>
        <w:t>Ti ricordi, Michel del banco nero in terza fila, che ascoltò tutte le risate, di due bambini che vivevano in un sogno che non si ripeterà.</w:t>
        <w:br/>
        <w:t>Ti ricordi, Michel. Ti ricordi, Michel. Ti ricordi, Michel. Ti ricordi, Michel.</w:t>
        <w:br/>
        <w:t>Ti ricordi, Michel che a me piaceva Garibaldi, ma tu dicevi che era un buffone e che senz'altro non poteva sostenere il confronto con il tuo Napoleone (2).</w:t>
        <w:br/>
        <w:t>Ti ricordi, Michel di come ti prendevo in giro, per l'erre moscia che ti era rimasta, solo ricordo della Francia e della tua prima casa, dei tuoi amici di lassù.</w:t>
        <w:br/>
        <w:t>Ti ricordi, Michel di come era esclusiva la tenerezza che ci univa, e accompagnò la nostra infanzia fino ai giorni della nuova realtà.</w:t>
        <w:br/>
        <w:t>Ti ricordi, Michel……….</w:t>
        <w:br/>
        <w:t>Ti ricordi, Michel di come a me dispiaceva, quando parlavi sempre di ragazze e delle voglie che avevi con due occhi un po' sottili che non conoscevo più.</w:t>
        <w:br/>
        <w:t>Ti ricordi, Michel di quando i mei capelli corti, ti davano fastidio e dicevi, che se non la piantavo di fare il bambino tu con me non ci saresti uscito più.</w:t>
        <w:br/>
        <w:t>Ti ricordi, Michel quel giorno che facemmo a pugni tornando a casa dalla scuola, con la cartella appoggiata a una colonna a due passi dal paltò.</w:t>
        <w:br/>
        <w:t>Ti ricordi, Michel………..</w:t>
        <w:br/>
        <w:t>Ti ricordi, Michel il giorno che morì tua madre, che tu piangevi tanto che anche il cane che ti voleva così bene non aveva il coraggio di avvicinarsi un po'.</w:t>
        <w:br/>
        <w:t>Ti ricordi, Michel che tristi erano quei giorni, io non sapevo proprio cosa dirti e che confusione avevo in testa e che stupore sul tuo viso e che voglia di partir.</w:t>
        <w:br/>
        <w:t>Ti ricordi, Michel quei due saluti alla stazione e i lacrimoni venir giù, quando la macchina comincia a far pressione tu dovesti salir su (3).</w:t>
        <w:br/>
        <w:t>Ti ricordi, Michel che fretta che avevano tutti, far partire la vettura, e mentre lento il tuo vagone se ne andava ritornava la paura.</w:t>
        <w:br/>
        <w:t>Ti ricordi, Michel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’ un bambino francese amico del cantautore durante la sua infanz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iascuno dei due bambini difende il proprio eroe naziona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’ il momento della partenza che segna il distacco e, forse, la fine dell’infanzia spensier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CUMENTO 3</w:t>
      </w:r>
    </w:p>
    <w:p>
      <w:pPr>
        <w:pStyle w:val="Heading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Baldan Bembo - Bardotti - Giacomelli – Bongiorno, Amico è,</w:t>
      </w:r>
      <w:r>
        <w:rPr>
          <w:rStyle w:val="Piccolo1"/>
          <w:rFonts w:cs="Arial" w:ascii="Arial" w:hAnsi="Arial"/>
          <w:b/>
          <w:sz w:val="20"/>
          <w:szCs w:val="20"/>
        </w:rPr>
        <w:t xml:space="preserve"> 1982 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5"/>
        <w:rPr>
          <w:b w:val="false"/>
          <w:b w:val="false"/>
        </w:rPr>
      </w:pPr>
      <w:r>
        <w:rPr>
          <w:b w:val="false"/>
        </w:rPr>
        <w:t>E' l'amico è una persona schietta come te</w:t>
        <w:br/>
        <w:t>che non fa prediche e non ti giudica</w:t>
        <w:br/>
        <w:t>tra lui e te è divisa in due la stessa anima</w:t>
        <w:br/>
        <w:t>però lui sa, l'amico sa</w:t>
        <w:br/>
        <w:t>il gusto amaro della verità</w:t>
        <w:br/>
        <w:t>ma sa nasconderla e per difenderti</w:t>
        <w:br/>
        <w:t>un vero amico anche bugiardo è.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E', l'amico è qualcosa che più ce n'è meglio è</w:t>
        <w:br/>
        <w:t>è un silenzio che vuol diventare musica</w:t>
        <w:br/>
        <w:t>da cantare in coro io con te.</w:t>
        <w:br/>
        <w:t>E' un coro è un canto che più si è meglio è</w:t>
        <w:br/>
        <w:t>è il mio amore nel tuo amore è.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E' l'amico è il più deciso della compagnia</w:t>
        <w:br/>
        <w:t>che ti costringerà a non arrenderti</w:t>
        <w:br/>
        <w:t>anche le volte che rincorri l'impossibile</w:t>
        <w:br/>
        <w:t>perchè lui ha, l'amico ha</w:t>
        <w:br/>
        <w:t>il saper vivere che manca a te</w:t>
        <w:br/>
        <w:t>ti spinge a correre, ti lascia vincere</w:t>
        <w:br/>
        <w:t>perchè è un amico punto e basta.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E', l'amico è qualcosa che più ce n'è meglio è</w:t>
        <w:br/>
        <w:t>è un silenzio che vuol diventare musica</w:t>
        <w:br/>
        <w:t>da cantare in coro io con te.</w:t>
        <w:br/>
        <w:t>E' un coro è un canto che più si è meglio è</w:t>
        <w:br/>
        <w:t>è il mio amore nel tuo amore è.</w:t>
      </w:r>
    </w:p>
    <w:p>
      <w:pPr>
        <w:pStyle w:val="Heading5"/>
        <w:rPr/>
      </w:pPr>
      <w:r>
        <w:rPr>
          <w:b w:val="false"/>
        </w:rPr>
        <w:t>E' l'amico è uno che ha molta gelosia di te</w:t>
        <w:br/>
        <w:t>per ogni tua pazzia ne fa una malattia</w:t>
        <w:br/>
        <w:t>tanto che a volte ti vien voglia di mandarlo via</w:t>
        <w:br/>
        <w:t>però lui no, l'amico no</w:t>
        <w:br/>
        <w:t>per niente al mondo io lo perderò</w:t>
        <w:br/>
        <w:t>litigheremo sì e lo sa lui perchè</w:t>
        <w:br/>
        <w:t>eppure il mio migliore amico è.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  <w:t>DOCUMENTO 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Riccardo Cocciante, Un nuovo amico (</w:t>
      </w:r>
      <w:r>
        <w:rPr>
          <w:bCs/>
          <w:i/>
          <w:sz w:val="20"/>
          <w:szCs w:val="20"/>
        </w:rPr>
        <w:t>Cocciante</w:t>
      </w:r>
      <w:r>
        <w:rPr>
          <w:bCs/>
          <w:sz w:val="20"/>
          <w:szCs w:val="20"/>
        </w:rPr>
        <w:t>, 1982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 xml:space="preserve">Non dico che dividerei una montagna </w:t>
        <w:br/>
        <w:t xml:space="preserve">ma andrei a piedi certamente a Bologna </w:t>
        <w:br/>
        <w:t xml:space="preserve">per un amico in più, per un amico in più </w:t>
        <w:br/>
        <w:t xml:space="preserve">perché mi sento molto ricco e molto meno infelice </w:t>
        <w:br/>
        <w:t xml:space="preserve">e vedo anche quando c'e' poca luce </w:t>
        <w:br/>
        <w:t xml:space="preserve">con un amico in più, con il mio amico in più. </w:t>
        <w:br/>
        <w:t xml:space="preserve">non farci caso tutto passa hanno tradito anche me </w:t>
        <w:br/>
        <w:t xml:space="preserve">almeno adesso tu sai bene chi e' </w:t>
        <w:br/>
        <w:t xml:space="preserve">piccolo grande aiuto, discreto amico muto </w:t>
        <w:br/>
        <w:t xml:space="preserve">Il lavoro cosa vuoi che sia mai </w:t>
        <w:br/>
        <w:t xml:space="preserve">un giorno bene un giorno male lo sai </w:t>
        <w:br/>
        <w:t xml:space="preserve">dai retta un poco a me, giochiamo a briscola. </w:t>
        <w:br/>
        <w:t xml:space="preserve">non posso certo diventare imbroglione </w:t>
        <w:br/>
        <w:t xml:space="preserve">ma passerei qualche notte in prigione </w:t>
        <w:br/>
        <w:t>per un amico in più, per un amico in più</w:t>
        <w:br/>
        <w:t xml:space="preserve">perché mi tiene ancor più caldo di un pullover di lana </w:t>
        <w:br/>
        <w:t xml:space="preserve">a volte e' meglio di una bella sottana </w:t>
        <w:br/>
        <w:t xml:space="preserve">un caro amico in più, un caro amico in più. </w:t>
        <w:br/>
        <w:t xml:space="preserve">e se ti sei innamorato di lei, io rinuncio anche subito sai </w:t>
        <w:br/>
        <w:t xml:space="preserve">forse guadagno qualche cosa di più un nuovo amico, tu.... </w:t>
        <w:br/>
        <w:br/>
        <w:t xml:space="preserve">Perché un amico se lo svegli di notte, e' capitato già </w:t>
        <w:br/>
        <w:t xml:space="preserve">esce in pigiama e prende anche le botte e poi te le ridà.... </w:t>
        <w:br/>
        <w:t xml:space="preserve">Capelli grigi sì qualcuno ne hai </w:t>
        <w:br/>
        <w:t xml:space="preserve">é meglio avremo un po' più tempo vedrai </w:t>
        <w:br/>
        <w:t xml:space="preserve">divertendoci come non mai ancora insieme, noi. </w:t>
        <w:br/>
        <w:t>non dico che dividerei una montagna per un amico in più</w:t>
        <w:br/>
        <w:t xml:space="preserve">ma andrei a piedi certamente a Bologna per un amico in più.... </w:t>
        <w:br/>
        <w:t>forse guadagno qualche cosa di più</w:t>
        <w:br/>
        <w:t>un vero ami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DOCUMENTO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 w:val="20"/>
          <w:szCs w:val="20"/>
        </w:rPr>
        <w:t>Laura Pausini, un amico è così (</w:t>
      </w:r>
      <w:r>
        <w:rPr>
          <w:bCs/>
          <w:i/>
          <w:sz w:val="20"/>
          <w:szCs w:val="20"/>
        </w:rPr>
        <w:t>Laura</w:t>
      </w:r>
      <w:r>
        <w:rPr>
          <w:bCs/>
          <w:sz w:val="20"/>
          <w:szCs w:val="20"/>
        </w:rPr>
        <w:t xml:space="preserve"> 1994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0"/>
          <w:szCs w:val="20"/>
        </w:rPr>
        <w:t>È facile allontanarsi, sai</w:t>
        <w:br/>
        <w:t>Se come te, anche lui ha i suoi guai</w:t>
        <w:br/>
        <w:t>Ma quando avrai bisogno sarà qui</w:t>
        <w:br/>
        <w:t>Un amico è così.</w:t>
        <w:br/>
        <w:br/>
        <w:t>Non chiederà nè il come nè il perchè</w:t>
        <w:br/>
        <w:t>Ti ascolterà e si batterà per te</w:t>
        <w:br/>
        <w:t>E poi tranquillo, ti sorriderà</w:t>
        <w:br/>
        <w:t>Un amico è così.</w:t>
        <w:br/>
        <w:br/>
        <w:t>E ricordati che finchè tu vivrai</w:t>
        <w:br/>
        <w:t>Se un amico è con te non ti perderai</w:t>
        <w:br/>
        <w:t>In strade sbagliate percorse da chi</w:t>
        <w:br/>
        <w:t>Non ha nella vita un amico così.</w:t>
        <w:br/>
        <w:br/>
        <w:t>Non ha bisogno di parole mai,</w:t>
        <w:br/>
        <w:t>Con uno sguardo solo capirai</w:t>
        <w:br/>
        <w:t>Che dopo "un no", lui ti dirà di sì,</w:t>
        <w:br/>
        <w:t>Un amico è così.</w:t>
        <w:br/>
        <w:br/>
        <w:t>E ricordati che finchè tu vorrai</w:t>
        <w:br/>
        <w:t>Per sempre al tuo fianco lo troverai</w:t>
        <w:br/>
        <w:t>Vicino a te, mai stanco perchè</w:t>
        <w:br/>
        <w:t>Un amico è la cosa più bella che c'è.</w:t>
        <w:br/>
        <w:br/>
        <w:t>È come un grande amore, solo mascherato un po'</w:t>
        <w:br/>
        <w:t>Ma che si sente che c'è</w:t>
        <w:br/>
        <w:t>Nascosto tra le pieghe di un cuore che si dà</w:t>
        <w:br/>
        <w:t>E non si chiede perchè.</w:t>
        <w:br/>
        <w:br/>
        <w:t>Ma ricordati che finchè tu vivrai</w:t>
        <w:br/>
        <w:t>Se un amico è con te, non tradirlo mai</w:t>
        <w:br/>
        <w:t>Solo così scoprirai che</w:t>
        <w:br/>
        <w:t>Un amico è la cosa più bella che c'è.</w:t>
        <w:br/>
        <w:br/>
        <w:t>E ricordati che finchè tu vivrai</w:t>
        <w:br/>
        <w:t>Un amico è la cosa più vera que hai</w:t>
        <w:br/>
        <w:t>È il compagno del viaggio più grande che fai</w:t>
        <w:br/>
        <w:t>Un amico è qualcosa che non muore mai.</w:t>
      </w:r>
      <w:r>
        <w:rPr>
          <w:sz w:val="20"/>
          <w:szCs w:val="20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DOCUMENTO 6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b w:val="false"/>
        </w:rPr>
        <w:t>Antonello Venditti, Ci vorrebbe un amico (</w:t>
      </w:r>
      <w:r>
        <w:rPr>
          <w:b w:val="false"/>
          <w:i/>
        </w:rPr>
        <w:t>Se l’amore è amore</w:t>
      </w:r>
      <w:r>
        <w:rPr>
          <w:b w:val="false"/>
        </w:rPr>
        <w:t>, 2000)</w:t>
      </w:r>
    </w:p>
    <w:p>
      <w:pPr>
        <w:pStyle w:val="NormaleWeb"/>
        <w:rPr>
          <w:sz w:val="20"/>
          <w:szCs w:val="20"/>
        </w:rPr>
      </w:pPr>
      <w:r>
        <w:rPr>
          <w:sz w:val="20"/>
          <w:szCs w:val="20"/>
        </w:rPr>
        <w:t>Stare insieme a te, è stata una partita,</w:t>
        <w:br/>
        <w:t>va bene hai vinto tu, e tutto il resto è vita</w:t>
        <w:br/>
        <w:t>ma se penso che l'amore è darsi tutto nel profondo</w:t>
        <w:br/>
        <w:t xml:space="preserve">in questa nostra storia sono io che vado a fondo. </w:t>
      </w:r>
    </w:p>
    <w:p>
      <w:pPr>
        <w:pStyle w:val="NormaleWeb"/>
        <w:rPr>
          <w:sz w:val="20"/>
          <w:szCs w:val="20"/>
        </w:rPr>
      </w:pPr>
      <w:r>
        <w:rPr>
          <w:sz w:val="20"/>
          <w:szCs w:val="20"/>
        </w:rPr>
        <w:t>Ci vorrebbe un amico, per poterti dimenticare</w:t>
        <w:br/>
        <w:t>ci vorrebbe un amico per dimenticare il mare</w:t>
        <w:br/>
        <w:t>ci vorrebbe un amico</w:t>
        <w:br/>
        <w:t>qui per sempre al mio fianco</w:t>
        <w:br/>
        <w:t>ci vorrebbe un amico nel dolore e nel rimpianto</w:t>
      </w:r>
    </w:p>
    <w:p>
      <w:pPr>
        <w:pStyle w:val="NormaleWeb"/>
        <w:rPr/>
      </w:pPr>
      <w:r>
        <w:rPr>
          <w:sz w:val="20"/>
          <w:szCs w:val="20"/>
        </w:rPr>
        <w:t>Amore, amore illogico, amore disperato</w:t>
        <w:br/>
        <w:t>lo vedi sto piangendo, ma io ti ho perdonato</w:t>
        <w:br/>
        <w:t>e se amor che a nullo amato, amore, amore mio perdona (1)</w:t>
        <w:br/>
        <w:t>in questa notte fredda mi basta una parola</w:t>
      </w:r>
    </w:p>
    <w:p>
      <w:pPr>
        <w:pStyle w:val="NormaleWeb"/>
        <w:rPr>
          <w:sz w:val="20"/>
          <w:szCs w:val="20"/>
        </w:rPr>
      </w:pPr>
      <w:r>
        <w:rPr>
          <w:sz w:val="20"/>
          <w:szCs w:val="20"/>
        </w:rPr>
        <w:t>Vivere con te, è stata una partita</w:t>
        <w:br/>
        <w:t>il gioco è stato duro comunque sia è finita</w:t>
        <w:br/>
        <w:t>ma sarà la notte magica o forse l'emozione</w:t>
        <w:br/>
        <w:t>io mi ritrovo solo davanti al tuo portone.</w:t>
      </w:r>
    </w:p>
    <w:p>
      <w:pPr>
        <w:pStyle w:val="Normal"/>
        <w:numPr>
          <w:ilvl w:val="0"/>
          <w:numId w:val="3"/>
        </w:numPr>
        <w:rPr/>
      </w:pPr>
      <w:r>
        <w:rPr/>
        <w:t>E’ una citazione dal V canto dell’</w:t>
      </w:r>
      <w:r>
        <w:rPr>
          <w:i/>
        </w:rPr>
        <w:t>Inferno</w:t>
      </w:r>
      <w:r>
        <w:rPr/>
        <w:t xml:space="preserve"> dantesco in cui Francesca da Rimini, raccontando l’ineluttabilità del suo amore per Paolo Malatesta, dice “Amor che a nullo amato amar perdona” </w:t>
      </w:r>
      <w:r>
        <w:rPr>
          <w:i/>
        </w:rPr>
        <w:t>(Inf</w:t>
      </w:r>
      <w:r>
        <w:rPr/>
        <w:t>. V, 10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STE OPERATIVE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>
          <w:color w:val="000000"/>
        </w:rPr>
        <w:t xml:space="preserve">Utilizzando i documenti presentati, redigere un saggio breve o un articolo di giornale sul tema </w:t>
      </w:r>
      <w:r>
        <w:rPr>
          <w:i/>
          <w:color w:val="000000"/>
        </w:rPr>
        <w:t>Amicizia e musica: un binomio che funziona?</w:t>
      </w:r>
      <w:r>
        <w:rPr>
          <w:color w:val="000000"/>
        </w:rPr>
        <w:t xml:space="preserve"> Dare un titolo all’elaborato e stabilirne la destinazione editoriale. Non superare le quattro-cinque colonne di metà di foglio protocoll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iccolo1">
    <w:name w:val="piccolo1"/>
    <w:basedOn w:val="Carpredefinitoparagrafo"/>
    <w:qFormat/>
    <w:rPr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07:59:00Z</dcterms:created>
  <dc:creator>Paola</dc:creator>
  <dc:description/>
  <cp:keywords/>
  <dc:language>en-US</dc:language>
  <cp:lastModifiedBy>BB</cp:lastModifiedBy>
  <dcterms:modified xsi:type="dcterms:W3CDTF">2008-07-11T17:09:00Z</dcterms:modified>
  <cp:revision>6</cp:revision>
  <dc:subject/>
  <dc:title>DOSSIER 2</dc:title>
</cp:coreProperties>
</file>