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L'ombra, poi man mano il bujo avevano invaso la stanza, ove la madre aveva accolto Marta scacciata dal marito. Nel bujo, la suppellettile di vetro su la tavola, già apparecchiata per la cena prima dell'arrivo di Marta, ritraeva dalla strada qualche filo di luce. La signora Agata Ajala, altissima di statura e corpulenta, ma con una dolcezza nello sguardo e nella voce che pareva volesse subito attenuare, in chi la guardava o le parlava, l'impressione sgradevole che il suo corpo doveva per forza destare; rientrando dalla saletta dove poc'anzi la avevano chiamata, intravide all'improvviso lume, nell'aprir l'uscio, le due figliuole sul canapè di fronte: Marta con un fazzoletto sul volto abbandonata su la spalliera, e Maria che le teneva una mano, china su lei.</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 Vuol partire... - annunziò, quasi istupidita dall'inattesa sciagura.</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 xml:space="preserve">- Mamma, ha saputo... ha saputo, - disse allora Marta scrollando il capo e torcendosi le mani. – Ha saputo e non vuol più tornare a casa. Non perdona, lo so. Va' tu a trovarlo; digli che torni, mamma; io me ne vado. Lo so, non mi crede più degna di stare in casa sua. Digli che vi sono venuta... così, perché non sapevo dove andare. Me ne vado. Non sapevo dove andare. </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Due care braccia, tese in un impeto di commozione, la attirarono a sé.</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La madre disse:</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 Dove volevi andare? Dove puoi andare? Rimani, rimani qua, con Maria. Andrò a parlargli...</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Si tirò sul capo e si avvolse attorno al collo uno scialletto nero di lana, e uscì.</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La larga strada del sobborgo, molto animata durante il giorno, restava poi, la sera, silenziosa e sola come una contrada di sogno, con le alte case in fila, su le cui finestre la luna rifletteva un verde lume qua e là. Un greve, interrotto sfilar di nubi fumolente velava a quando a quando la pallida e fresca serenità lunare e gettava ombre cupe su la strada umida.</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Oh San Francesco</w:t>
      </w:r>
      <w:r>
        <w:rPr>
          <w:rFonts w:cs="TimesNewRoman"/>
          <w:u w:val="single"/>
        </w:rPr>
        <w:t>!</w:t>
      </w:r>
      <w:r>
        <w:rPr>
          <w:rFonts w:cs="TimesNewRoman"/>
        </w:rPr>
        <w:t xml:space="preserve"> invocò la madre, alzando una mano verso la chiesa in fondo alla strada.</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Lì, a pochi passi dalla casa, su la stessa strada suburbana, sorgeva la vasta concerìa, di cui Francesco Ajala era proprietario. Appressandosi, ella scorse il marito a un balcone del primo piano; tremò al pensiero d'affrontarne l'ira e il dolore, sapendo purtroppo a quali terribili eccessi potevano trascinarlo.</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Era alto più di lei, e il corpo gigantesco si disegnava in ombra nel vano luminoso del balcone.</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Due erano le sciagure, non una sola. E questa del padre assai più grave di quella di Marta. Perché, a ragionare con un po' di calma e aspettando qualche giorno, la sciagura della figlia forse si sarebbe potuta riparare. Ma col padre non si ragionava.</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La signora Ajala già da un pezzo aveva imparato a misurare ogni dispiacere, ogni dolore, non per se stesso, che le sarebbe parso poco o niente, ma in considerazione delle furie che avrebbe suscitato nel marito. Se talvolta, buon Dio, per il guasto o la rottura di qualche oggetto anche di poco valore, ma di cui difficilmente si sarebbe potuto trovare il compagno in paese, tutta la casa piombava nel lutto, nella costernazione più grave... E i vicini, gli estranei, risapendolo, ne ridevano; e avevano ragione. Per una boccettina? per un quadrettino? per un ninnolo qualunque? Ma bisognava vedere che cosa importasse per lui, per il marito, quel guasto o quella rottura. Una mancanza di riguardo, non all'oggetto che valeva poco o nulla, ma a lui, a lui che l'aveva comperato. Avaro? Nemmen per sogno! Era capace, per quel ninnolo di pochi bajocchi, di mandare in frantumi mezza casa.</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In tanti anni di matrimonio, ella era riuscita con le dolci maniere ad ammansarlo un po', perdonandogli anche, spesso, torti non lievi, senza mai venir meno tuttavia alla propria dignità e pur senza fargli pesare il perdono. Ma un nonnulla bastava di tanto in tanto a farlo scattare selvaggiamente.</w:t>
      </w:r>
    </w:p>
    <w:p>
      <w:pPr>
        <w:pStyle w:val="Normal"/>
        <w:tabs>
          <w:tab w:val="clear" w:pos="708"/>
          <w:tab w:val="left" w:pos="9072" w:leader="none"/>
          <w:tab w:val="left" w:pos="9923" w:leader="none"/>
        </w:tabs>
        <w:autoSpaceDE w:val="false"/>
        <w:spacing w:lineRule="auto" w:line="240" w:before="0" w:after="0"/>
        <w:ind w:right="-285" w:hanging="0"/>
        <w:jc w:val="both"/>
        <w:rPr/>
      </w:pPr>
      <w:r>
        <w:rPr>
          <w:rFonts w:cs="TimesNewRoman"/>
        </w:rPr>
        <w:t>Forse, subito dopo, se ne pentiva; non voleva, però, o non sapeva confessarlo: gli sarebbe parso d'avvilirsi o di darla vinta: desiderava che gli altri lo indovinassero; ma poiché nessuno, nello sbigottimento, ardiva nemmeno di fiatare, egli si chiudeva, s'ostinava in una collera nera e muta per intere settimane. Certo, con segreto dispetto, avvertiva il troppo studio nei suoi di non far mai cosa che gli désse pretesto di lamentarsi minimamente; e sospettava che molte cose gli fossero nascoste; se qualcuna poi veramente ne scopriva anche dopo molto tempo, lasciava prorompere furibondo il dispetto accumulato, senza riflettere che ormai quelle escandescenze erano fuor di luogo, e che infine s'era fatto per non dargli dispiacere.</w:t>
      </w:r>
    </w:p>
    <w:p>
      <w:pPr>
        <w:pStyle w:val="Normal"/>
        <w:tabs>
          <w:tab w:val="clear" w:pos="708"/>
          <w:tab w:val="left" w:pos="9072" w:leader="none"/>
          <w:tab w:val="left" w:pos="9923" w:leader="none"/>
        </w:tabs>
        <w:autoSpaceDE w:val="false"/>
        <w:spacing w:lineRule="auto" w:line="240" w:before="0" w:after="0"/>
        <w:ind w:right="-285" w:hanging="0"/>
        <w:jc w:val="both"/>
        <w:rPr>
          <w:rFonts w:cs="TimesNewRoman"/>
        </w:rPr>
      </w:pPr>
      <w:r>
        <w:rPr>
          <w:rFonts w:cs="TimesNewRoman"/>
        </w:rPr>
        <w:t>Si sentiva estraneo nella sua stessa casa; gli pareva che i suoi lo tenessero per estraneo; e diffidava.</w:t>
      </w:r>
    </w:p>
    <w:p>
      <w:pPr>
        <w:pStyle w:val="Normal"/>
        <w:tabs>
          <w:tab w:val="clear" w:pos="708"/>
          <w:tab w:val="left" w:pos="9072" w:leader="none"/>
          <w:tab w:val="left" w:pos="9923" w:leader="none"/>
        </w:tabs>
        <w:ind w:right="-285" w:hanging="0"/>
        <w:rPr>
          <w:u w:val="single"/>
        </w:rPr>
      </w:pPr>
      <w:r>
        <w:rPr>
          <w:u w:val="single"/>
        </w:rPr>
        <w:t>Comprensione del testo</w:t>
      </w:r>
    </w:p>
    <w:p>
      <w:pPr>
        <w:pStyle w:val="Paragrafoelenco"/>
        <w:numPr>
          <w:ilvl w:val="0"/>
          <w:numId w:val="1"/>
        </w:numPr>
        <w:tabs>
          <w:tab w:val="clear" w:pos="708"/>
          <w:tab w:val="left" w:pos="567" w:leader="none"/>
          <w:tab w:val="left" w:pos="9923" w:leader="none"/>
        </w:tabs>
        <w:ind w:left="720" w:right="-285" w:hanging="360"/>
        <w:rPr/>
      </w:pPr>
      <w:r>
        <w:rPr>
          <w:u w:val="single"/>
        </w:rPr>
        <w:t>Che cosa sta succedendo e a che punto siamo della narrazione? Riassumere brevemente.</w:t>
      </w:r>
    </w:p>
    <w:p>
      <w:pPr>
        <w:pStyle w:val="Normal"/>
        <w:tabs>
          <w:tab w:val="clear" w:pos="708"/>
          <w:tab w:val="left" w:pos="9072" w:leader="none"/>
          <w:tab w:val="left" w:pos="9923" w:leader="none"/>
        </w:tabs>
        <w:ind w:right="-285" w:hanging="0"/>
        <w:rPr>
          <w:u w:val="single"/>
        </w:rPr>
      </w:pPr>
      <w:r>
        <w:rPr>
          <w:u w:val="single"/>
        </w:rPr>
        <w:t>Analisi del testo</w:t>
      </w:r>
    </w:p>
    <w:p>
      <w:pPr>
        <w:pStyle w:val="Paragrafoelenco"/>
        <w:numPr>
          <w:ilvl w:val="0"/>
          <w:numId w:val="1"/>
        </w:numPr>
        <w:tabs>
          <w:tab w:val="clear" w:pos="708"/>
          <w:tab w:val="left" w:pos="709" w:leader="none"/>
        </w:tabs>
        <w:ind w:left="720" w:right="-285" w:hanging="360"/>
        <w:rPr>
          <w:u w:val="single"/>
        </w:rPr>
      </w:pPr>
      <w:r>
        <w:rPr>
          <w:u w:val="single"/>
        </w:rPr>
        <w:t>Il signor e la signora Ayala: tracciarne un profilo morale e delineare il rapporto tra i due coniugi</w:t>
      </w:r>
    </w:p>
    <w:p>
      <w:pPr>
        <w:pStyle w:val="Paragrafoelenco"/>
        <w:numPr>
          <w:ilvl w:val="0"/>
          <w:numId w:val="1"/>
        </w:numPr>
        <w:tabs>
          <w:tab w:val="clear" w:pos="708"/>
          <w:tab w:val="left" w:pos="709" w:leader="none"/>
        </w:tabs>
        <w:ind w:left="720" w:right="-285" w:hanging="360"/>
        <w:rPr>
          <w:u w:val="single"/>
        </w:rPr>
      </w:pPr>
      <w:r>
        <w:rPr>
          <w:u w:val="single"/>
        </w:rPr>
        <w:t>Il paesaggio ha una sua importanza in questo momento della narrazione. Motivare l’affermazione</w:t>
      </w:r>
    </w:p>
    <w:p>
      <w:pPr>
        <w:pStyle w:val="Normal"/>
        <w:tabs>
          <w:tab w:val="clear" w:pos="708"/>
          <w:tab w:val="left" w:pos="9072" w:leader="none"/>
          <w:tab w:val="left" w:pos="9923" w:leader="none"/>
        </w:tabs>
        <w:spacing w:before="0" w:after="200"/>
        <w:ind w:right="-285" w:hanging="0"/>
        <w:rPr>
          <w:u w:val="single"/>
        </w:rPr>
      </w:pPr>
      <w:r>
        <w:rPr>
          <w:u w:val="single"/>
        </w:rPr>
        <w:t>Approfondimento: Come si delineano i rapporti e i legami familiari nell’intero romanzo? Vi paiono ancora attuali o supera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4:00Z</dcterms:created>
  <dc:creator>Paola</dc:creator>
  <dc:description/>
  <dc:language>en-US</dc:language>
  <cp:lastModifiedBy>Paola</cp:lastModifiedBy>
  <dcterms:modified xsi:type="dcterms:W3CDTF">2011-05-10T13:48:00Z</dcterms:modified>
  <cp:revision>3</cp:revision>
  <dc:subject/>
  <dc:title/>
</cp:coreProperties>
</file>