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QUESTIONARIO SU UGO FOSCOL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________________________________________ data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. Perché Ugo Foscolo può essere definito “uno scrittore senza partia”? 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Completare la tabella indicando l’ordine cronologico dei luoghi della vita del foscolo e spiegando l’importanza di ciascuno di essi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59"/>
        <w:gridCol w:w="56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d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o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ché è importan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NEZ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RENZ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LA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ND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CI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Quali sono i temi “romantici” presenti nelle </w:t>
      </w:r>
      <w:r>
        <w:rPr>
          <w:i/>
        </w:rPr>
        <w:t>Ultime lettere di Jacopo Ortis?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4. Commentare la scelta dello stile epistolare da parte di Foscolo nell’ </w:t>
      </w:r>
      <w:r>
        <w:rPr>
          <w:i/>
        </w:rPr>
        <w:t>Ortis 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5. In quale occasione sono stati scritti i </w:t>
      </w:r>
      <w:r>
        <w:rPr>
          <w:i/>
        </w:rPr>
        <w:t xml:space="preserve">Sepolcri </w:t>
      </w:r>
      <w:r>
        <w:rPr/>
        <w:t>e perché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A chi è dedicato il carme? 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7. Quale concezione esistenziale sta alla base dei </w:t>
      </w:r>
      <w:r>
        <w:rPr>
          <w:i/>
        </w:rPr>
        <w:t>Sepolcri</w:t>
      </w:r>
      <w:r>
        <w:rPr/>
        <w:t>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8. Quale funzione ha il mito nei </w:t>
      </w:r>
      <w:r>
        <w:rPr>
          <w:i/>
        </w:rPr>
        <w:t>Sepolcri</w:t>
      </w:r>
      <w:r>
        <w:rPr/>
        <w:t>? Esemplificare citando alcuni miti che compaiono nel carm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9. Su un foglio a parte, parafrasare i seguenti versi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rPr/>
      </w:pPr>
      <w:r>
        <w:rPr/>
        <w:t>Ma perché pria del tempo a sé il mortale</w:t>
        <w:br/>
        <w:t>invidierà l'illusïon che spento</w:t>
        <w:br/>
        <w:t>pur lo sofferma al limitar di Dite?</w:t>
        <w:br/>
        <w:t>Non vive ei forse anche sotterra, quando</w:t>
        <w:br/>
        <w:t>gli sarà muta l'armonia del giorno,</w:t>
        <w:br/>
        <w:t>se può destarla con soavi cure</w:t>
        <w:br/>
        <w:t>nella mente de' suoi? Celeste è questa</w:t>
        <w:br/>
        <w:t>corrispondenza d'amorosi sensi,</w:t>
        <w:br/>
        <w:t>celeste dote è negli umani; e spesso</w:t>
        <w:br/>
        <w:t>per lei si vive con l'amico estinto</w:t>
        <w:br/>
        <w:t>e l'estinto con noi, se pia la terra</w:t>
        <w:br/>
        <w:t>che lo raccolse infante e lo nutriva,</w:t>
        <w:br/>
        <w:t>nel suo grembo materno ultimo asilo</w:t>
        <w:br/>
        <w:t>porgendo, sacre le reliquie renda</w:t>
        <w:br/>
        <w:t>dall'insultar de' nembi e dal profano</w:t>
        <w:br/>
        <w:t>piede del vulgo, e serbi un sasso il nome,</w:t>
        <w:br/>
        <w:t>e di fiori odorata arbore amica</w:t>
        <w:br/>
        <w:t>le ceneri di molli ombre consoli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Completare la tabella relativa ai tre sonetti studia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ementi class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ementi romantic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 morte del fratello Giovan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 Zaci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la se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1:19:00Z</dcterms:created>
  <dc:creator>Paola</dc:creator>
  <dc:description/>
  <dc:language>en-US</dc:language>
  <cp:lastModifiedBy>Paola</cp:lastModifiedBy>
  <dcterms:modified xsi:type="dcterms:W3CDTF">2005-11-17T21:27:00Z</dcterms:modified>
  <cp:revision>3</cp:revision>
  <dc:subject/>
  <dc:title>CLASSE V O – QUESTIONARIO SU UGO FOSCOLO - A</dc:title>
</cp:coreProperties>
</file>