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A – ANALISI DEL T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o Guinizzel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Vedut’ho la lucente stella diana,</w:t>
        <w:br/>
        <w:t>ch’apare anzi che ’l giorno rend’ albore,</w:t>
        <w:br/>
        <w:t>c’ha preso forma di figura umana;</w:t>
        <w:br/>
        <w:t>sovr’ ogn’ altra me par che dea splendore:</w:t>
        <w:br/>
        <w:br/>
        <w:t>viso de neve colorato in grana,</w:t>
        <w:tab/>
        <w:tab/>
        <w:tab/>
        <w:tab/>
        <w:t>5</w:t>
        <w:br/>
        <w:t>occhi lucenti, gai e pien’ d’amore;</w:t>
        <w:br/>
        <w:t>non credo che nel mondo sia cristiana</w:t>
        <w:br/>
        <w:t>sì piena di biltate e di valore.</w:t>
        <w:br/>
        <w:br/>
        <w:t>Ed io dal suo valor son assalito</w:t>
        <w:br/>
        <w:t>con sì fera battaglia di sospiri</w:t>
        <w:tab/>
        <w:tab/>
        <w:tab/>
        <w:tab/>
        <w:t>10</w:t>
        <w:br/>
        <w:t>ch’avanti a lei de dir non seri’ ardito.</w:t>
        <w:br/>
        <w:br/>
        <w:t>Così conoscess’ella i miei disiri!</w:t>
        <w:br/>
        <w:t>ché, senza dir, de lei seria servito</w:t>
        <w:br/>
        <w:t xml:space="preserve">per la pietà ch’avrebbe de’ martir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ns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ividuare i temi del sonetto costruendo uno schema dei conten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zare la prima quartina, cogliendo quegli elementi che creano l’atmosfera del sonetto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o aver analizzato la seconda quartina, dite come è rappresentata la bellezza della donn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 è il motivo comune delle quartine? Quale quello delle terzine?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mentare il verso 10, tenendo presente la </w:t>
      </w:r>
      <w:r>
        <w:rPr>
          <w:i/>
          <w:sz w:val="24"/>
          <w:szCs w:val="24"/>
        </w:rPr>
        <w:t xml:space="preserve">novità </w:t>
      </w:r>
      <w:r>
        <w:rPr>
          <w:sz w:val="24"/>
          <w:szCs w:val="24"/>
        </w:rPr>
        <w:t>dello Stil no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fo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re anche attraverso esempi la concezione dell’amore nella lirica stilnov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Gemma Tardiv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32:00Z</dcterms:created>
  <dc:creator>Paola</dc:creator>
  <dc:description/>
  <cp:keywords/>
  <dc:language>en-US</dc:language>
  <cp:lastModifiedBy>Paola</cp:lastModifiedBy>
  <cp:lastPrinted>2008-10-23T20:47:00Z</cp:lastPrinted>
  <dcterms:modified xsi:type="dcterms:W3CDTF">2008-10-23T18:48:00Z</dcterms:modified>
  <cp:revision>1</cp:revision>
  <dc:subject/>
  <dc:title>Tipologia A – ANALISI DEL TESTO</dc:title>
</cp:coreProperties>
</file>