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t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essagg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/>
                <w:color w:val="333333"/>
                <w:sz w:val="18"/>
                <w:szCs w:val="18"/>
              </w:rPr>
              <w:t xml:space="preserve">Al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cor gentil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rempaira sempre </w:t>
            </w:r>
            <w:r>
              <w:rPr>
                <w:rFonts w:cs="Calibri"/>
                <w:color w:val="333333"/>
                <w:sz w:val="18"/>
                <w:szCs w:val="18"/>
                <w:highlight w:val="cyan"/>
              </w:rPr>
              <w:t>amore</w:t>
            </w:r>
            <w:r>
              <w:rPr>
                <w:rFonts w:cs="Calibri"/>
                <w:color w:val="333333"/>
                <w:sz w:val="18"/>
                <w:szCs w:val="18"/>
              </w:rPr>
              <w:br/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>come l’ausello in selva a la verdura;</w:t>
            </w:r>
            <w:r>
              <w:rPr>
                <w:rFonts w:cs="Calibri"/>
                <w:color w:val="333333"/>
                <w:sz w:val="18"/>
                <w:szCs w:val="18"/>
              </w:rPr>
              <w:br/>
              <w:t xml:space="preserve">né fe’ </w:t>
            </w:r>
            <w:r>
              <w:rPr>
                <w:rFonts w:cs="Calibri"/>
                <w:color w:val="333333"/>
                <w:sz w:val="18"/>
                <w:szCs w:val="18"/>
                <w:highlight w:val="cyan"/>
              </w:rPr>
              <w:t>amor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anti che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gentil core</w:t>
            </w:r>
            <w:r>
              <w:rPr>
                <w:rFonts w:cs="Calibri"/>
                <w:color w:val="333333"/>
                <w:sz w:val="18"/>
                <w:szCs w:val="18"/>
              </w:rPr>
              <w:t>,</w:t>
              <w:br/>
              <w:t xml:space="preserve">né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gentil core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anti ch’</w:t>
            </w:r>
            <w:r>
              <w:rPr>
                <w:rFonts w:cs="Calibri"/>
                <w:color w:val="333333"/>
                <w:sz w:val="18"/>
                <w:szCs w:val="18"/>
                <w:highlight w:val="cyan"/>
              </w:rPr>
              <w:t>amor</w:t>
            </w:r>
            <w:r>
              <w:rPr>
                <w:rFonts w:cs="Calibri"/>
                <w:color w:val="333333"/>
                <w:sz w:val="18"/>
                <w:szCs w:val="18"/>
              </w:rPr>
              <w:t>, natura:</w:t>
              <w:br/>
              <w:t>ch’adesso con’ fu ’l sole,</w:t>
              <w:br/>
              <w:t>sì tosto lo splendore fu lucente,</w:t>
              <w:br/>
              <w:t>né fu davanti ’l sole;</w:t>
              <w:br/>
              <w:t xml:space="preserve">e prende </w:t>
            </w:r>
            <w:r>
              <w:rPr>
                <w:rFonts w:cs="Calibri"/>
                <w:color w:val="333333"/>
                <w:sz w:val="18"/>
                <w:szCs w:val="18"/>
                <w:highlight w:val="cyan"/>
              </w:rPr>
              <w:t>amore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in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gentilezza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loco</w:t>
              <w:br/>
              <w:t>così propïamente</w:t>
              <w:br/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 xml:space="preserve">come calore in clarità di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foco</w:t>
            </w:r>
            <w:r>
              <w:rPr>
                <w:rFonts w:cs="Calibri"/>
                <w:color w:val="333333"/>
                <w:sz w:val="18"/>
                <w:szCs w:val="18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imilitudine Sed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imultaneità amore/cor gentil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Similitudine Se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essaggio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more e core gentile sono indissocia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Foco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33333"/>
                <w:sz w:val="18"/>
                <w:szCs w:val="18"/>
              </w:rPr>
              <w:t>d’</w:t>
            </w:r>
            <w:r>
              <w:rPr>
                <w:rFonts w:cs="Calibri"/>
                <w:color w:val="333333"/>
                <w:sz w:val="18"/>
                <w:szCs w:val="18"/>
                <w:highlight w:val="cyan"/>
              </w:rPr>
              <w:t>amore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in gentil cor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s’aprende</w:t>
              <w:br/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>come vertute in petra prezïosa</w:t>
            </w:r>
            <w:r>
              <w:rPr>
                <w:rFonts w:cs="Calibri"/>
                <w:color w:val="333333"/>
                <w:sz w:val="18"/>
                <w:szCs w:val="18"/>
              </w:rPr>
              <w:t>,</w:t>
              <w:br/>
              <w:t>che da la stella valor no i discende</w:t>
              <w:br/>
              <w:t>anti che ’l sol la faccia gentil cosa;</w:t>
              <w:br/>
              <w:t>poi che n’ha tratto fòre</w:t>
              <w:br/>
              <w:t>per sua forza lo sol ciò che li è vile,</w:t>
              <w:br/>
              <w:t>stella li dà valore:</w:t>
              <w:br/>
              <w:t xml:space="preserve">così lo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cor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ch’è fatto da natura</w:t>
              <w:br/>
              <w:t xml:space="preserve">asletto, pur,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gentile,</w:t>
            </w:r>
            <w:r>
              <w:rPr>
                <w:rFonts w:cs="Calibri"/>
                <w:color w:val="333333"/>
                <w:sz w:val="18"/>
                <w:szCs w:val="18"/>
              </w:rPr>
              <w:br/>
              <w:t xml:space="preserve">donna a guisa di stella lo </w:t>
            </w:r>
            <w:r>
              <w:rPr>
                <w:rFonts w:cs="Calibri"/>
                <w:b/>
                <w:color w:val="FF0000"/>
                <w:sz w:val="18"/>
                <w:szCs w:val="18"/>
                <w:highlight w:val="cyan"/>
              </w:rPr>
              <w:t>’nnamora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redisposizione naturale del gentil core all’amor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oria della pietra prezi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essaggio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l core gentile è per natura adatto a concepire l’amore. La donna è la forza motrice dell’am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highlight w:val="cyan"/>
              </w:rPr>
              <w:t>Amor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per </w:t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>tal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ragion sta ’n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cor gentile</w:t>
            </w:r>
            <w:r>
              <w:rPr>
                <w:rFonts w:cs="Calibri"/>
                <w:color w:val="333333"/>
                <w:sz w:val="18"/>
                <w:szCs w:val="18"/>
              </w:rPr>
              <w:br/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>per qual lo foco in cima del doplero</w:t>
            </w:r>
            <w:r>
              <w:rPr>
                <w:rFonts w:cs="Calibri"/>
                <w:color w:val="333333"/>
                <w:sz w:val="18"/>
                <w:szCs w:val="18"/>
              </w:rPr>
              <w:t>:</w:t>
              <w:br/>
              <w:t>splendeli al su’ diletto, clar, sottile;</w:t>
              <w:br/>
              <w:t>no li stari’ altra guisa, tant’è fero.</w:t>
              <w:br/>
              <w:t>Così prava natura</w:t>
              <w:br/>
              <w:t xml:space="preserve">recontra amor </w:t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>come fa l’aigua il foco</w:t>
            </w:r>
            <w:r>
              <w:rPr>
                <w:rFonts w:cs="Calibri"/>
                <w:color w:val="333333"/>
                <w:sz w:val="18"/>
                <w:szCs w:val="18"/>
              </w:rPr>
              <w:br/>
              <w:t>caldo, per la freddura.</w:t>
              <w:br/>
              <w:t>Amore in gentil cor prende rivera</w:t>
              <w:br/>
              <w:t>per suo consimel loco</w:t>
              <w:br/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>com’ adamàs del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ferro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33333"/>
                <w:sz w:val="18"/>
                <w:szCs w:val="18"/>
                <w:highlight w:val="yellow"/>
              </w:rPr>
              <w:t>in la miner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imilitudine Sede</w:t>
            </w:r>
          </w:p>
          <w:p>
            <w:pPr>
              <w:pStyle w:val="Normal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imilitudine per contrasto</w:t>
            </w:r>
          </w:p>
          <w:p>
            <w:pPr>
              <w:pStyle w:val="Normal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imilitudine S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essaggio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more e core gentile sono connaturat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more e natura prava sono opp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Fere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lo </w:t>
            </w:r>
            <w:r>
              <w:rPr>
                <w:rFonts w:cs="Calibri"/>
                <w:color w:val="333333"/>
                <w:sz w:val="18"/>
                <w:szCs w:val="18"/>
                <w:highlight w:val="red"/>
              </w:rPr>
              <w:t>sol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lo </w:t>
            </w:r>
            <w:r>
              <w:rPr>
                <w:rFonts w:cs="Calibri"/>
                <w:color w:val="333333"/>
                <w:sz w:val="18"/>
                <w:szCs w:val="18"/>
                <w:highlight w:val="green"/>
              </w:rPr>
              <w:t>fango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tutto ’l giorno:</w:t>
              <w:br/>
              <w:t>vile reman, né ’l sol perde calore;</w:t>
              <w:br/>
              <w:t>dis’</w:t>
            </w:r>
            <w:r>
              <w:rPr>
                <w:rFonts w:cs="Calibri"/>
                <w:color w:val="333333"/>
                <w:sz w:val="18"/>
                <w:szCs w:val="18"/>
                <w:highlight w:val="green"/>
              </w:rPr>
              <w:t>omo alter</w:t>
            </w:r>
            <w:r>
              <w:rPr>
                <w:rFonts w:cs="Calibri"/>
                <w:color w:val="333333"/>
                <w:sz w:val="18"/>
                <w:szCs w:val="18"/>
              </w:rPr>
              <w:t>: «</w:t>
            </w:r>
            <w:r>
              <w:rPr>
                <w:rFonts w:cs="Calibri"/>
                <w:sz w:val="18"/>
                <w:szCs w:val="18"/>
                <w:highlight w:val="red"/>
              </w:rPr>
              <w:t>Gentil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per sclatta torno»;</w:t>
              <w:br/>
            </w:r>
            <w:r>
              <w:rPr>
                <w:rFonts w:cs="Calibri"/>
                <w:color w:val="333333"/>
                <w:sz w:val="18"/>
                <w:szCs w:val="18"/>
                <w:highlight w:val="green"/>
              </w:rPr>
              <w:t>lui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semblo al </w:t>
            </w:r>
            <w:r>
              <w:rPr>
                <w:rFonts w:cs="Calibri"/>
                <w:color w:val="333333"/>
                <w:sz w:val="18"/>
                <w:szCs w:val="18"/>
                <w:highlight w:val="green"/>
              </w:rPr>
              <w:t>fango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, al </w:t>
            </w:r>
            <w:r>
              <w:rPr>
                <w:rFonts w:cs="Calibri"/>
                <w:color w:val="333333"/>
                <w:sz w:val="18"/>
                <w:szCs w:val="18"/>
                <w:highlight w:val="red"/>
              </w:rPr>
              <w:t>sol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33333"/>
                <w:sz w:val="18"/>
                <w:szCs w:val="18"/>
                <w:highlight w:val="red"/>
              </w:rPr>
              <w:t>gentil valore</w:t>
            </w:r>
            <w:r>
              <w:rPr>
                <w:rFonts w:cs="Calibri"/>
                <w:color w:val="333333"/>
                <w:sz w:val="18"/>
                <w:szCs w:val="18"/>
              </w:rPr>
              <w:t>:</w:t>
              <w:br/>
              <w:t>ché non dé dar om fé</w:t>
              <w:br/>
              <w:t>che gentilezza sia fòr di coraggio</w:t>
              <w:br/>
              <w:t>in degnità d’ere’</w:t>
              <w:br/>
              <w:t xml:space="preserve">sed a vertute non ha </w:t>
            </w:r>
            <w:r>
              <w:rPr>
                <w:rFonts w:cs="Calibri"/>
                <w:color w:val="333333"/>
                <w:sz w:val="18"/>
                <w:szCs w:val="18"/>
                <w:highlight w:val="lightGray"/>
              </w:rPr>
              <w:t>gentil core,</w:t>
            </w:r>
            <w:r>
              <w:rPr>
                <w:rFonts w:cs="Calibri"/>
                <w:color w:val="333333"/>
                <w:sz w:val="18"/>
                <w:szCs w:val="18"/>
              </w:rPr>
              <w:br/>
              <w:t>com’</w:t>
            </w:r>
            <w:r>
              <w:rPr>
                <w:rFonts w:cs="Calibri"/>
                <w:color w:val="333333"/>
                <w:sz w:val="18"/>
                <w:szCs w:val="18"/>
                <w:highlight w:val="green"/>
              </w:rPr>
              <w:t>aigua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porta </w:t>
            </w:r>
            <w:r>
              <w:rPr>
                <w:rFonts w:cs="Calibri"/>
                <w:color w:val="333333"/>
                <w:sz w:val="18"/>
                <w:szCs w:val="18"/>
                <w:highlight w:val="red"/>
              </w:rPr>
              <w:t>raggio</w:t>
            </w:r>
            <w:r>
              <w:rPr>
                <w:rFonts w:cs="Calibri"/>
                <w:color w:val="333333"/>
                <w:sz w:val="18"/>
                <w:szCs w:val="18"/>
              </w:rPr>
              <w:br/>
              <w:t xml:space="preserve">e ’l ciel riten le stelle e lo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splendor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ntitesi uomo nobile/uomo vile</w:t>
            </w:r>
          </w:p>
          <w:p>
            <w:pPr>
              <w:pStyle w:val="Normal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Concetto sociale di nobil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essaggio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la nobiltà (gentilezza) non dipende dal sangue, ma dalla virtù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plende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’n la ’ntelligenzïa del cielo</w:t>
              <w:br/>
              <w:t>Deo crïator più che [’n] nostr’occhi ’l sole:</w:t>
              <w:br/>
              <w:t>ella intende suo fattor oltra ’l cielo,</w:t>
              <w:br/>
              <w:t>e ’l ciel volgiando, a Lui obedir tole;</w:t>
              <w:br/>
              <w:t>e con’ segue, al primero,</w:t>
              <w:br/>
              <w:t>del giusto Deo beato compimento,</w:t>
              <w:br/>
              <w:t>così dar dovria, al vero,</w:t>
              <w:br/>
              <w:t>la bella donna, poi che [’n] gli occhi splende</w:t>
              <w:br/>
              <w:t>del suo gentil, talento</w:t>
              <w:br/>
              <w:t>che mai di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lei </w:t>
            </w:r>
            <w:r>
              <w:rPr>
                <w:rFonts w:cs="Calibri"/>
                <w:color w:val="333333"/>
                <w:sz w:val="18"/>
                <w:szCs w:val="18"/>
              </w:rPr>
              <w:t>obedir non si disprend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Corrispondenza e influenz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</w:rPr>
              <w:t>Dio-</w:t>
            </w:r>
            <w:r>
              <w:rPr>
                <w:rFonts w:eastAsia="Wingdings" w:cs="Wingdings" w:ascii="Wingdings" w:hAnsi="Wingdings"/>
                <w:color w:val="333333"/>
              </w:rPr>
              <w:t></w:t>
            </w:r>
            <w:r>
              <w:rPr>
                <w:rFonts w:cs="Calibri"/>
                <w:color w:val="333333"/>
              </w:rPr>
              <w:t>Angel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</w:rPr>
              <w:t>Donna</w:t>
            </w:r>
            <w:r>
              <w:rPr>
                <w:rFonts w:eastAsia="Wingdings" w:cs="Wingdings" w:ascii="Wingdings" w:hAnsi="Wingdings"/>
                <w:color w:val="333333"/>
              </w:rPr>
              <w:t></w:t>
            </w:r>
            <w:r>
              <w:rPr>
                <w:rFonts w:cs="Calibri"/>
                <w:color w:val="333333"/>
              </w:rPr>
              <w:t>U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essaggio:</w:t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la donna dovrebbe istillare nell’uomo la volontà di obbedirle, come Dio istilla negli angeli e nel cielo la volontà di obbedire a Lu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Donna</w:t>
            </w:r>
            <w:r>
              <w:rPr>
                <w:rFonts w:cs="Calibri"/>
                <w:color w:val="333333"/>
                <w:sz w:val="18"/>
                <w:szCs w:val="18"/>
              </w:rPr>
              <w:t>, Deo mi dirà: «Che presomisti?»,</w:t>
              <w:br/>
              <w:t>sïando l’alma mia a lui davanti.</w:t>
              <w:br/>
              <w:t>«Lo ciel passasti e ’nfin a Me venisti</w:t>
              <w:br/>
              <w:t>e desti in vano amor Me per semblanti:</w:t>
              <w:br/>
              <w:t>ch’a Me conven le laude</w:t>
              <w:br/>
              <w:t>e a la reina del regname degno,</w:t>
              <w:br/>
              <w:t>per cui cessa onne fraude».</w:t>
              <w:br/>
              <w:t>Dir Li porò: «Tenne d’angel sembianza</w:t>
              <w:br/>
              <w:t>che fosse del Tuo regno;</w:t>
              <w:br/>
              <w:t>non me fu fallo, s’in lei posi amanza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Scena di Parad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essaggio:</w:t>
            </w:r>
          </w:p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l’amore verso la donna è giustificabile davanti a Dio perché la donna sembra un angelo di Paradiso</w:t>
            </w:r>
          </w:p>
        </w:tc>
      </w:tr>
    </w:tbl>
    <w:p>
      <w:pPr>
        <w:pStyle w:val="Normal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p>
      <w:pPr>
        <w:pStyle w:val="Normal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  <w:gridCol w:w="1559"/>
        <w:gridCol w:w="155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SIMILITUDI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ANTINOM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ALTRI PARALLELIS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ab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posi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neg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Chi c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Chi obbedi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Cor gen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a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Gentil val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Omo al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 xml:space="preserve">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Angeli e cie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se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ucc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fa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do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uo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fu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cal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f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ai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Pietra prezi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virt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a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Prava 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Miniera di f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diam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fredd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p>
      <w:pPr>
        <w:pStyle w:val="Normal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- Inviato da Paola Le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15:00Z</dcterms:created>
  <dc:creator>Gregorio</dc:creator>
  <dc:description/>
  <cp:keywords/>
  <dc:language>en-US</dc:language>
  <cp:lastModifiedBy>user</cp:lastModifiedBy>
  <dcterms:modified xsi:type="dcterms:W3CDTF">2012-10-04T11:00:00Z</dcterms:modified>
  <cp:revision>4</cp:revision>
  <dc:subject/>
  <dc:title/>
</cp:coreProperties>
</file>