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ARIO PARINI-ALFIER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 - PARINI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rché Parini intraprese la vita ecclesiastica? Che cosa gli consentì la sua posizione di sacerdote, sotto il profilo culturale? 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pletare: Parini fu ammesso nell’Accademia dei____________________ in seguito alla pubblicazione della raccolta 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3.  Citare i titoli di almeno 5 Odi 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4. Sotto quali aspetti P. appare progressista, e sotto quali tradizionalista? __________________________________________</w:t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ind w:left="357" w:right="-284" w:hanging="0"/>
        <w:rPr/>
      </w:pPr>
      <w:r>
        <w:rPr/>
        <w:t>5. Si può dire che Parini</w:t>
        <w:tab/>
        <w:tab/>
        <w:t>a. è contrario all’avanzata politico-economica dei borghesi</w:t>
      </w:r>
    </w:p>
    <w:p>
      <w:pPr>
        <w:pStyle w:val="TextBody"/>
        <w:ind w:left="357" w:right="-284" w:hanging="0"/>
        <w:rPr/>
      </w:pPr>
      <w:r>
        <w:rPr/>
        <w:tab/>
        <w:tab/>
        <w:tab/>
        <w:tab/>
        <w:tab/>
        <w:t>b. appoggia le proposte concrete dell’Illuminismo riformatore</w:t>
      </w:r>
    </w:p>
    <w:p>
      <w:pPr>
        <w:pStyle w:val="TextBody"/>
        <w:ind w:left="357" w:right="-284" w:hanging="0"/>
        <w:rPr/>
      </w:pPr>
      <w:r>
        <w:rPr/>
        <w:tab/>
        <w:tab/>
        <w:tab/>
        <w:tab/>
        <w:tab/>
        <w:t>c.sostiene concretamente l’apporto del clero alla cultura illuministica</w:t>
      </w:r>
    </w:p>
    <w:p>
      <w:pPr>
        <w:pStyle w:val="TextBody"/>
        <w:ind w:left="357" w:right="-284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6. Quale principio sta alla base del “Dialogo sopra la nobiltà”?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 xml:space="preserve">7. Quali di queste caratteristiche si trovano in larga misura in Parini? (sottolinearle) ENTUSIASMO – PRAGMATISMO – IRONIA – MODERAZIONE – EQUILIBRIO – AMBIZIONE – SCETTICISMO – IDEALISMO </w:t>
      </w:r>
    </w:p>
    <w:p>
      <w:pPr>
        <w:pStyle w:val="TextBody"/>
        <w:spacing w:lineRule="auto" w:line="480"/>
        <w:ind w:left="357" w:right="-284" w:hanging="0"/>
        <w:rPr/>
      </w:pPr>
      <w:r>
        <w:rPr/>
        <w:t>8. In che modo P. intende la cultura? 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9. Quale funzione ha il Poeta nel “Dialogo sopra la nobiltà”? 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 xml:space="preserve">10. Che cosa significa secondo voi l’espressione pariniana  secondo cui dalla letteratura bisogna “cogliervi frutti, e non già fiori soltanto”? In che cosa questa concezione è diversa da quella rinascimentale dell’arte? </w:t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 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 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jc w:val="center"/>
        <w:rPr>
          <w:b/>
          <w:b/>
          <w:bCs/>
        </w:rPr>
      </w:pPr>
      <w:r>
        <w:rPr>
          <w:b/>
          <w:bCs/>
        </w:rPr>
        <w:t>B – ALFIERI</w:t>
      </w:r>
    </w:p>
    <w:p>
      <w:pPr>
        <w:pStyle w:val="TextBody"/>
        <w:numPr>
          <w:ilvl w:val="0"/>
          <w:numId w:val="3"/>
        </w:numPr>
        <w:spacing w:lineRule="auto" w:line="480"/>
        <w:ind w:left="717" w:right="-284" w:hanging="360"/>
        <w:rPr/>
      </w:pPr>
      <w:r>
        <w:rPr/>
        <w:t>Quale atteggiamento ebbe l’autore nei confronti della sua terra d’origine? Come si concretizzò questo nella sua vita?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 ________________</w:t>
      </w:r>
    </w:p>
    <w:p>
      <w:pPr>
        <w:pStyle w:val="TextBody"/>
        <w:spacing w:lineRule="auto" w:line="480"/>
        <w:ind w:right="-284" w:firstLine="357"/>
        <w:rPr/>
      </w:pPr>
      <w:r>
        <w:rPr/>
        <w:t>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ind w:left="717" w:right="-284" w:hanging="360"/>
        <w:rPr/>
      </w:pPr>
      <w:r>
        <w:rPr/>
        <w:t>Perché fu importante per l’autore la lettura della Congiura di Catilina di Sallustio? _______________________________</w:t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 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ind w:left="717" w:right="-284" w:hanging="360"/>
        <w:rPr/>
      </w:pPr>
      <w:r>
        <w:rPr/>
        <w:t>Quali altri modelli letterari ebbe l’autore (citarne alcuni) 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4. Riportare i titoli di almeno 5 tragedie 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5. A quali ambiti sono ispirate le tragedie alfieriane? 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  <w:t>6. Quali di queste caratteristiche sono attribuibili all’Alfieri (sottolinearle)  SEMPLICITA’ DELLA SCENA – FLUIDITA’ DELLO STILE – ABBONDANZA DEI PERSONAGGI – CENTRALITA’ DEL PROTAGONISTA – LINGUAGGIO MOLTO CONCISO – ABBONDANZA DI EPISODI SECONDARI – ABBONDANZA DI PARTICOLARI</w:t>
      </w:r>
    </w:p>
    <w:p>
      <w:pPr>
        <w:pStyle w:val="TextBody"/>
        <w:numPr>
          <w:ilvl w:val="0"/>
          <w:numId w:val="4"/>
        </w:numPr>
        <w:spacing w:lineRule="auto" w:line="480"/>
        <w:ind w:left="717" w:right="-284" w:hanging="360"/>
        <w:rPr/>
      </w:pPr>
      <w:r>
        <w:rPr/>
        <w:t>Citare qualche esempio di tragedie “familiari”, cioè che si consumano all’interno dei rapporti tra componenti di una stessa famiglia 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480"/>
        <w:ind w:left="717" w:right="-284" w:hanging="360"/>
        <w:rPr/>
      </w:pPr>
      <w:r>
        <w:rPr/>
        <w:t>Quale messaggio ideologico trasmette l’A. nelle tragedie? ______________________________________________</w:t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 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480"/>
        <w:ind w:left="717" w:right="-284" w:hanging="360"/>
        <w:rPr/>
      </w:pPr>
      <w:r>
        <w:rPr/>
        <w:t>Quale immagine di sé vuole dare l’autore nella “Vita”? ____________________________________________________</w:t>
      </w:r>
    </w:p>
    <w:p>
      <w:pPr>
        <w:pStyle w:val="TextBody"/>
        <w:ind w:left="360" w:right="-285" w:hanging="0"/>
        <w:rPr/>
      </w:pPr>
      <w:r>
        <w:rPr/>
        <w:t>____________________________________________________________________________________ ________________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COGNOME E NOME 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</w:r>
    </w:p>
    <w:p>
      <w:pPr>
        <w:pStyle w:val="TextBody"/>
        <w:spacing w:lineRule="auto" w:line="480"/>
        <w:ind w:left="357" w:right="-284" w:hanging="0"/>
        <w:rPr/>
      </w:pPr>
      <w:r>
        <w:rPr/>
        <w:t>VOTO/PUNTEGGIO ___________________________________________</w:t>
      </w:r>
    </w:p>
    <w:p>
      <w:pPr>
        <w:pStyle w:val="TextBody"/>
        <w:spacing w:lineRule="auto" w:line="480"/>
        <w:ind w:left="357" w:right="-284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3:00Z</dcterms:created>
  <dc:creator>Ugolini</dc:creator>
  <dc:description/>
  <dc:language>en-US</dc:language>
  <cp:lastModifiedBy>Paola</cp:lastModifiedBy>
  <dcterms:modified xsi:type="dcterms:W3CDTF">2005-11-17T21:29:00Z</dcterms:modified>
  <cp:revision>3</cp:revision>
  <dc:subject/>
  <dc:title>CLASSE IV C – a</dc:title>
</cp:coreProperties>
</file>