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ipologia 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Alfieri, </w:t>
      </w:r>
      <w:r>
        <w:rPr>
          <w:rFonts w:cs="Times New Roman" w:ascii="Times New Roman" w:hAnsi="Times New Roman"/>
          <w:b/>
          <w:i/>
          <w:sz w:val="24"/>
          <w:szCs w:val="24"/>
        </w:rPr>
        <w:t>Della tirannide</w:t>
      </w:r>
      <w:r>
        <w:rPr>
          <w:rFonts w:cs="Times New Roman" w:ascii="Times New Roman" w:hAnsi="Times New Roman"/>
          <w:b/>
          <w:sz w:val="24"/>
          <w:szCs w:val="24"/>
        </w:rPr>
        <w:t>, II 8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l primo di tutti i rimedj contro alla tirannide, ancorché tacito e lento, egli è pur sempre il sentirla; e sentirla vivamente i molti non possono, (abbenché oppressi ne siano) là dove i pochi non osino appien disvelarla.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, quanto è necessario l'impeto, l'audacia, e (per così dire) una sacra rabbia, per disvelare, combattere, e distruggere la tirannide, altrettanto è necessaria una sagace e spassionata prudenza, per riedificare su quelle rovine; onde difficilmente l'uomo stesso potrebbe esser atto egualmente a due imprese pur tanto diverse nei loro mezzi, benché similissime nella lor meta. Ed io, per amor del vero, son pure costretto a notar qui di passo, che le opinioni politiche (come le religiose) non si potendo mai totalmente cangiare senza che molte violenze si adoprino, ogni nuovo governo è da principio pur troppo sforzato ad essere spesso crudelmente severo, e alcune volte anche ingiusto, per convincere o contenere con la forza chi non desidera, o non capisce, o non ama, o non vuole innovazioni ancorché giovevoli. Aggiungerò, che, per maggiore sventura delle umane cose, è altresì più spesso necessaria la violenza, e qualche apparente ingiustizia nel posar le basi di un libero governo su le rovine d'uno ingiusto e tirannico, che non per innalzar la tirannide su le rovine della libertà. La ragione, a parer mio, è patente. La tirannide non sottentra alla libertà, se non se con una forza effettiva, e talmente preponderante, che col solo continuo minacciare facilmente contiene l'universale. E mentre con l'una mano brandisce un ferro spietato, ella spande coll'altra a piena mano quell'oro che ha colla spada estorquito. Onde, distrutti alcuni pochi capi-popolo, corrottine molti altri più, che già guasti erano e preparati al servaggio, il rimanente obbedisce e si tace. Ma, la nascente libertà, combattuta ferocissimamente da quei tanti che s'impinguavano della tirannide, freddamente spalleggiata dal popolo, che, oltre alla sua propria lieve natura, per non averla egli ancora gustata, poco l'apprezza e mal la conosce; la nascente libertà, divina impareggiabile fiamma, che in pochi petti arde pura nella sua immensità, e che da quei soli pochi viene alquanto inspirata e a stento mantenuta nel petto agghiacciato dei più; ov'essa per qualche beata circostanza perviene a pigliare alcun corpo, non dovendo trascurar l'occasione di mettere, se può, profonde e salde radici, si trova pur troppo costretta ad abbattere quei tanti rei che cittadini ridivenir più non possono, e che pur possono tanti altri impedirne, o guastarne. Deplorabile necessità, a cui Roma, felice maestra in ogni sublime esempio, ebbe pur anche la ventura di non andar quasi punto soggetta; poiché dal lagrimevole straordinario spettacolo dei figli di Bruto fatti uccider dal padre, ella ricevea fortemente quel lungo e generoso impulso di libertà, che per ben tre secoli poi la fece sì grande e beata.</w:t>
      </w:r>
    </w:p>
    <w:p>
      <w:pPr>
        <w:pStyle w:val="Testonormal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ornando ora al proposito mio, conchiudo con questo capitolo il libro, col dire; che non vi essendo alla tirannide altro definitivo rimedio che la universal volontà e opinione; e non potendosi questa cangiare se non lentissimamente e incertamente pel solo mezzo dei pochi che pensano, sentono, ragionano, e scrivono; il più virtuoso individuo, il più costumato, il più umano, si trova pur troppo sforzato a desiderar nel suo cuore, che i tiranni stessi, coll'eccedere ogni ragionevole modo, più rapidamente e con maggior certezza cangino questa universal volontà e opinione. E se al primo aspetto un tal desiderio pare inumano, iniquo, e perfino scellerato, si consideri che le importantissime mutazioni non possono mai succedere fra gli uomini (come dianzi ho notato) senza importanti pericoli e danni; e che a costo di molto pianto e di moltissimo sangue (e non altramente giammai) passano i popoli dal servire all'essere liberi, più ancora, che dall'esser liberi al servire. Un ottimo cittadino può dunque, senza cessar di esser tale, ardentemente desiderare questo mal passeggero; perché, oltre al troncare ad un tratto moltissimi altri danni niente minori ed assai più durevoli, ne dee nascere un bene molto maggiore e permanente. Questo desiderio non è reo in se stesso, poiché altro fine non si propone che il vero e durevol vantaggio di tutti. E giunge avventuratamente pure quel giorno, in cui un popolo, già oppresso e avvilito, fattosi libero felice e potente, benedice poi quelle stragi, quelle violenze, e quel sangue, per cui da molte obbrobriose generazioni di servi e corrotti individui se n'è venuta a procrear finalmente una illustre ed egregia, di liberi e virtuosi uomin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 xml:space="preserve">1, Comprensione </w:t>
      </w:r>
    </w:p>
    <w:p>
      <w:pPr>
        <w:pStyle w:val="Heading2"/>
        <w:rPr/>
      </w:pPr>
      <w:r>
        <w:rPr>
          <w:b w:val="false"/>
        </w:rPr>
        <w:t>1.1. Quali condizioni sono necessarie perché la tirannide cada? Può il tirannicida impostare una nuova forma di governo? Quale politica deve necessariamente seguire il governo “libero” nel momento della sua affermazione</w:t>
      </w:r>
      <w:r>
        <w:rPr/>
        <w:t>?</w:t>
      </w:r>
    </w:p>
    <w:p>
      <w:pPr>
        <w:pStyle w:val="Normal"/>
        <w:rPr/>
      </w:pPr>
      <w:r>
        <w:rPr/>
        <w:t>1.2. Qual  è l’atteggiamento del popolo di fronte alla tirannide? Quale  di fronte alla libertà?</w:t>
      </w:r>
    </w:p>
    <w:p>
      <w:pPr>
        <w:pStyle w:val="Normal"/>
        <w:rPr/>
      </w:pPr>
      <w:r>
        <w:rPr/>
        <w:t>1.3. E’ più problematico il passaggio dalla tirannide alla libertà o dalla libertà alla tirannide? Quale fine si propone la lotta per la libertà?</w:t>
      </w:r>
    </w:p>
    <w:p>
      <w:pPr>
        <w:pStyle w:val="Normal"/>
        <w:rPr/>
      </w:pPr>
      <w:r>
        <w:rPr/>
        <w:t>1.4. Perché le forme di governo più crudeli sono preferibili?</w:t>
      </w:r>
    </w:p>
    <w:p>
      <w:pPr>
        <w:pStyle w:val="Normal"/>
        <w:rPr>
          <w:b/>
          <w:b/>
        </w:rPr>
      </w:pPr>
      <w:r>
        <w:rPr>
          <w:b/>
        </w:rPr>
        <w:t>2. Analisi</w:t>
      </w:r>
    </w:p>
    <w:p>
      <w:pPr>
        <w:pStyle w:val="Normal"/>
        <w:rPr/>
      </w:pPr>
      <w:r>
        <w:rPr/>
        <w:t xml:space="preserve">2.1. Cogliere quale sia la differenza tra i sistemi adottati dai nuovi governi e quelli della deposta tirannide </w:t>
      </w:r>
    </w:p>
    <w:p>
      <w:pPr>
        <w:pStyle w:val="Normal"/>
        <w:rPr/>
      </w:pPr>
      <w:r>
        <w:rPr/>
        <w:t xml:space="preserve">2.2.Spiegare  la ragione per cui   è introdotto il riferimento a Roma e individuarne il significato </w:t>
      </w:r>
    </w:p>
    <w:p>
      <w:pPr>
        <w:pStyle w:val="Normal"/>
        <w:rPr/>
      </w:pPr>
      <w:r>
        <w:rPr/>
        <w:t>2.3.Evidenziare i caratteri salienti di questa prosa alfieria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Approfondiment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o aver definito la qualità dei rapporti sociali quale emerge dal brano proposto, mettere a confronto la visione alfieriana  con la concezione del Machiav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ipologi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arini, </w:t>
      </w:r>
      <w:r>
        <w:rPr>
          <w:b/>
          <w:i/>
          <w:sz w:val="22"/>
          <w:szCs w:val="22"/>
        </w:rPr>
        <w:t>Mattino</w:t>
      </w:r>
      <w:r>
        <w:rPr>
          <w:b/>
          <w:sz w:val="22"/>
          <w:szCs w:val="22"/>
        </w:rPr>
        <w:t>,34 seg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ge il mattino in compagnia dell'alba</w:t>
        <w:br/>
        <w:t>Dinanzi al sol che di poi grande appare</w:t>
        <w:br/>
        <w:t>Su l'estremo orizzonte a render lieti</w:t>
        <w:br/>
        <w:t>Gli animali e le piante e i campi e l'onde.</w:t>
        <w:br/>
        <w:t>Allora il buon villan sorge dal caro</w:t>
        <w:br/>
        <w:t>Letto cui la fedel moglie e i minori</w:t>
        <w:br/>
        <w:t>Suoi figlioletti intiepidìr la notte:</w:t>
        <w:br/>
        <w:t>Poi sul dorso portando i sacri arnesi</w:t>
        <w:br/>
        <w:t>Che prima ritrovò Cerere o Pale</w:t>
        <w:br/>
        <w:t>Move seguendo i lenti bovi, e scote</w:t>
        <w:br/>
        <w:t>Lungo il picciol sentier da i curvi rami</w:t>
        <w:br/>
        <w:t>Fresca rugiada che di gemme al paro</w:t>
        <w:br/>
        <w:t>La nascente del sol luce rifrange.</w:t>
        <w:br/>
        <w:t>Allora sorge il fabbro, e la sonante</w:t>
        <w:br/>
        <w:t>Officina riapre, e all'opre torna</w:t>
        <w:br/>
        <w:t>L'altro dì non perfette; o se di chiave</w:t>
        <w:br/>
        <w:t>Ardua e ferrati ingegni all'inquieto</w:t>
        <w:br/>
        <w:t>Ricco l'arche assecura; o se d'argento</w:t>
        <w:br/>
        <w:t>E d'oro incider vuol gioielli e vasi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Mattino,</w:t>
      </w:r>
      <w:r>
        <w:rPr>
          <w:b/>
        </w:rPr>
        <w:t xml:space="preserve"> 1054 segg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vanne, o mio Signore, e il pranzo allegra</w:t>
        <w:br/>
        <w:t>De la tua Dama: a lei dolce ministro</w:t>
        <w:br/>
        <w:t>Dispensa i cibi, e detta al suo palato</w:t>
        <w:br/>
        <w:t>E a la sua fame inviolabil legge.</w:t>
        <w:br/>
        <w:t>Ma tu non obliar, che in nulla cosa</w:t>
        <w:br/>
        <w:t>Esser mediocre a gran Signor non lice:</w:t>
        <w:br/>
        <w:t>Abbia il popol confini; a voi natura</w:t>
        <w:br/>
        <w:t>Donò senza confini e mente, e cuore.[ …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ti o vulgo,</w:t>
        <w:br/>
        <w:t>E cedi il passo al trono ove s'asside</w:t>
        <w:br/>
        <w:t>Il mio Signore: ahi te meschin s'ei perde</w:t>
        <w:br/>
        <w:t>Un sol per te de' preziosi istanti.</w:t>
        <w:br/>
        <w:t>Temi 'l non mai da legge, o verga, o fune</w:t>
        <w:br/>
        <w:t>Domabile cocchier, temi le rote,</w:t>
        <w:br/>
        <w:t>Che già più volte le tue membra in giro</w:t>
        <w:br/>
        <w:t>Avvolser seco, e del tuo impuro sangue</w:t>
        <w:br/>
        <w:t>Corser macchiate, e il suol di lunga striscia,</w:t>
        <w:br/>
        <w:t>Spettacol miserabile! segnàro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Mezzogiorno</w:t>
      </w:r>
      <w:r>
        <w:rPr>
          <w:b/>
          <w:sz w:val="22"/>
          <w:szCs w:val="22"/>
        </w:rPr>
        <w:t>, 492 seg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empio servo tremò; con gli occhi al suolo</w:t>
        <w:br/>
        <w:t>Udì la sua condanna. A lui non valse</w:t>
        <w:br/>
        <w:t>Merito quadrilustre: a lui non valse</w:t>
        <w:br/>
        <w:t>Zelo d'arcani ufici. Ei nudo andonne</w:t>
        <w:br/>
        <w:t>De le assise spogliato onde pur dianzi</w:t>
        <w:br/>
        <w:t>Era insigne a la plebe: e in van novello</w:t>
        <w:br/>
        <w:t>Signor sperò; chè le pietose dame</w:t>
        <w:br/>
        <w:t>Inorridìro; e del misfatto atroce</w:t>
        <w:br/>
        <w:t>Odiàr l'autore. Il perfido si giacque</w:t>
        <w:br/>
        <w:t>Con la squallida prole e con la nuda</w:t>
        <w:br/>
        <w:t>Consorte a lato su la via spargendo</w:t>
        <w:br/>
        <w:t>Al passeggero inutili lamenti:</w:t>
        <w:br/>
        <w:t>E tu vergine cuccia idol placato</w:t>
        <w:br/>
        <w:t>Da le vittime umane isti superb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2"/>
          <w:szCs w:val="22"/>
        </w:rPr>
        <w:t>Mezzogiorno</w:t>
      </w:r>
      <w:r>
        <w:rPr>
          <w:b/>
          <w:sz w:val="22"/>
          <w:szCs w:val="22"/>
        </w:rPr>
        <w:t>, 1045-1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ri mortali,</w:t>
        <w:br/>
        <w:t>Che la miseria e la fidanza un giorno</w:t>
        <w:br/>
        <w:t>Sul meriggio guidàro a queste porte</w:t>
        <w:br/>
        <w:t>Tumultuosa ignuda atroce folla</w:t>
        <w:br/>
        <w:t>Di tronche membra e di squallide facce</w:t>
        <w:br/>
        <w:t>E di bare e di grucce, or via da lunge</w:t>
        <w:br/>
        <w:t>Vi confortate; e per le alzate nari</w:t>
        <w:br/>
        <w:t>Del divin prandio il nettare beete,</w:t>
        <w:br/>
        <w:t>Che favorevol aura a voi conduce:</w:t>
        <w:br/>
        <w:t>Ma non osate i limitari illustri</w:t>
        <w:br/>
        <w:t>Assediar, fastidioso offrendo</w:t>
        <w:br/>
        <w:t>Spettacolo di mali a i nostri ero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mprensione</w:t>
      </w:r>
    </w:p>
    <w:p>
      <w:pPr>
        <w:pStyle w:val="Normal"/>
        <w:numPr>
          <w:ilvl w:val="0"/>
          <w:numId w:val="4"/>
        </w:numPr>
        <w:rPr/>
      </w:pPr>
      <w:r>
        <w:rPr/>
        <w:t>Cogliere i punti salienti della quattro descrizioni pariniane  delle classi più basse della società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1"/>
          <w:numId w:val="3"/>
        </w:numPr>
        <w:rPr/>
      </w:pPr>
      <w:r>
        <w:rPr/>
        <w:t>Nel primo passo quale messaggio vuole trasmettere il poeta?</w:t>
      </w:r>
    </w:p>
    <w:p>
      <w:pPr>
        <w:pStyle w:val="Normal"/>
        <w:numPr>
          <w:ilvl w:val="1"/>
          <w:numId w:val="3"/>
        </w:numPr>
        <w:rPr/>
      </w:pPr>
      <w:r>
        <w:rPr/>
        <w:t>Nel secondo passo qual è il tema dominante?  quale atteggiamento del Parini  rivelano i versi finali  ?</w:t>
      </w:r>
    </w:p>
    <w:p>
      <w:pPr>
        <w:pStyle w:val="Normal"/>
        <w:numPr>
          <w:ilvl w:val="1"/>
          <w:numId w:val="3"/>
        </w:numPr>
        <w:rPr/>
      </w:pPr>
      <w:r>
        <w:rPr/>
        <w:t>Come è impostato il racconto del dramma del servo nel terzo passo?</w:t>
      </w:r>
    </w:p>
    <w:p>
      <w:pPr>
        <w:pStyle w:val="Normal"/>
        <w:numPr>
          <w:ilvl w:val="1"/>
          <w:numId w:val="3"/>
        </w:numPr>
        <w:rPr/>
      </w:pPr>
      <w:r>
        <w:rPr/>
        <w:t>Individuare affinità e differenze di intonazione tra la rappresentazione della folla  di mendicanti (che si assiepa attorno al palazzo per respirare l’odore dei cibi) del quarto passo e  le altre descrizioni proposte.</w:t>
      </w:r>
    </w:p>
    <w:p>
      <w:pPr>
        <w:pStyle w:val="Normal"/>
        <w:ind w:left="360" w:hanging="0"/>
        <w:rPr/>
      </w:pPr>
      <w:r>
        <w:rPr>
          <w:b/>
        </w:rPr>
        <w:t>3.    Approfondimento</w:t>
      </w:r>
    </w:p>
    <w:p>
      <w:pPr>
        <w:pStyle w:val="Normal"/>
        <w:rPr/>
      </w:pPr>
      <w:r>
        <w:rPr/>
        <w:t xml:space="preserve">Lo sdegno umanitario del Parini, riconducibile all’influenza dell’Illuminismo e alla morale cristiana, si esprime attraverso le  forme dell’ironia e dell’amaro sarcasm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21:00Z</dcterms:created>
  <dc:creator>st</dc:creator>
  <dc:description/>
  <dc:language>en-US</dc:language>
  <cp:lastModifiedBy>Paola</cp:lastModifiedBy>
  <dcterms:modified xsi:type="dcterms:W3CDTF">2005-11-18T10:21:00Z</dcterms:modified>
  <cp:revision>2</cp:revision>
  <dc:subject/>
  <dc:title>II QUADRIMESTRE</dc:title>
</cp:coreProperties>
</file>