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ESTIONARIO ITALIANO – IL QUATTROC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E NO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tipo di latino scelgono gli Umanisti? (sottolineare o evidenziare la risposta esatta)</w:t>
      </w:r>
    </w:p>
    <w:p>
      <w:pPr>
        <w:pStyle w:val="Normal"/>
        <w:ind w:left="708" w:firstLine="708"/>
        <w:rPr/>
      </w:pPr>
      <w:r>
        <w:rPr/>
        <w:t xml:space="preserve">MEDIEVALE  –  CLASSICO  –  PARLATO  –  BARBARICO  –  BIZANTINEGGIANTE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2.   In che senso si può parlare di INTERNAZIONALITA’ DEL LATINO 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  Chi sono gli intellettuali del tempo?  (sottolineare o evidenziare la risposta esatta; possono essere più d’una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Uomini di corte</w:t>
      </w:r>
    </w:p>
    <w:p>
      <w:pPr>
        <w:pStyle w:val="Normal"/>
        <w:numPr>
          <w:ilvl w:val="0"/>
          <w:numId w:val="1"/>
        </w:numPr>
        <w:rPr/>
      </w:pPr>
      <w:r>
        <w:rPr/>
        <w:t>Borghesi di estrazione comunale</w:t>
      </w:r>
    </w:p>
    <w:p>
      <w:pPr>
        <w:pStyle w:val="Normal"/>
        <w:numPr>
          <w:ilvl w:val="0"/>
          <w:numId w:val="1"/>
        </w:numPr>
        <w:rPr/>
      </w:pPr>
      <w:r>
        <w:rPr/>
        <w:t>Esponenti del clero</w:t>
      </w:r>
    </w:p>
    <w:p>
      <w:pPr>
        <w:pStyle w:val="Normal"/>
        <w:numPr>
          <w:ilvl w:val="0"/>
          <w:numId w:val="1"/>
        </w:numPr>
        <w:rPr/>
      </w:pPr>
      <w:r>
        <w:rPr/>
        <w:t>Artigiani e commercianti</w:t>
      </w:r>
    </w:p>
    <w:p>
      <w:pPr>
        <w:pStyle w:val="Normal"/>
        <w:numPr>
          <w:ilvl w:val="0"/>
          <w:numId w:val="1"/>
        </w:numPr>
        <w:rPr/>
      </w:pPr>
      <w:r>
        <w:rPr/>
        <w:t>Figli di feudatari</w:t>
      </w:r>
    </w:p>
    <w:p>
      <w:pPr>
        <w:pStyle w:val="Normal"/>
        <w:numPr>
          <w:ilvl w:val="0"/>
          <w:numId w:val="1"/>
        </w:numPr>
        <w:rPr/>
      </w:pPr>
      <w:r>
        <w:rPr/>
        <w:t>Monaci che operano nei conven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4.   In che senso sono definibili  SPECIALISTI DELLA CULTURA 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421"/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ind w:left="705" w:hanging="421"/>
        <w:rPr/>
      </w:pPr>
      <w:r>
        <w:rPr/>
      </w:r>
    </w:p>
    <w:p>
      <w:pPr>
        <w:pStyle w:val="Normal"/>
        <w:ind w:left="426" w:hanging="142"/>
        <w:rPr/>
      </w:pPr>
      <w:r>
        <w:rPr/>
        <w:t>5.  Come sono i rapporti tra Italia ed Europa nel 1400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421"/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421"/>
        <w:rPr/>
      </w:pPr>
      <w:r>
        <w:rPr/>
        <w:t xml:space="preserve">  </w:t>
      </w:r>
      <w:r>
        <w:rPr/>
        <w:t>____________________________________________________________________________________________</w:t>
      </w:r>
    </w:p>
    <w:p>
      <w:pPr>
        <w:pStyle w:val="Normal"/>
        <w:ind w:left="705" w:hanging="42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are la tabella  :</w:t>
      </w:r>
    </w:p>
    <w:p>
      <w:pPr>
        <w:pStyle w:val="Normal"/>
        <w:ind w:left="284" w:hanging="0"/>
        <w:rPr/>
      </w:pPr>
      <w:r>
        <w:rPr/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ta’/stat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oria regnant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ZAG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N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PAP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Z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POLENTA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I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7.     Perché Firenze e Venezia furono culturalmente più vitali degli altri stati?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8.    Nel rapporto intellettuale e signore c’era il pericolo dell ASSERVIMENTO DELLA CULTURA AL POTERE. Che cosa significa? Perché?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9. In quali rapporti sono tra loro gli Umanisti d’Italia? Dove si incontrano?_________________ 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142"/>
        <w:rPr/>
      </w:pPr>
      <w:r>
        <w:rPr/>
        <w:t>10.  Come si rapportavano all’antichità i Medievali, e come gli Umanisti? 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11. Quale nuovo atteggiamento assumono gli uomini nei confronti della scienza? 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Chi è il simbolo del nuovo scienziato umanista? (sottolineare o evidenziare la risposta esatta)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PICO DELLA MIRANDOLA – LEONARDO – LORENZO VALLA – LEON BATTISTA ALBERTI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3. Quali generi letterari si sviluppani in volgare? Fare alcuni esempi.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_________________________________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4.    Esporre brevemente le caratteristiche dell’  EPISTOLA umanistica. Chi tra gli autori che conoscete era già ricorso a questa forma espressiva?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Commentare nelle righe che seguono (facendo attenzione a non sforare) uno dei brani letti, a scelt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 – Parlare di uno degli Autori studiati, a vostra scelta, mettendo il luce soprattutto i temi e i messaggi dell’ope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4:00Z</dcterms:created>
  <dc:creator>Ugolini</dc:creator>
  <dc:description/>
  <dc:language>en-US</dc:language>
  <cp:lastModifiedBy>Paola</cp:lastModifiedBy>
  <dcterms:modified xsi:type="dcterms:W3CDTF">2005-11-17T21:27:00Z</dcterms:modified>
  <cp:revision>3</cp:revision>
  <dc:subject/>
  <dc:title>CLASSE III B – QUESTIONARIO ITALIANO – IL QUATTROCENTO – a</dc:title>
</cp:coreProperties>
</file>