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ALIANO : PROVA DI VERIFICA</w:t>
      </w:r>
    </w:p>
    <w:p>
      <w:pPr>
        <w:pStyle w:val="Heading1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4"/>
        </w:rPr>
        <w:t>Alunno ……………………………………………… Classe ……….    Data 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Leggi con attenzione il testo che ti è stato fornito e poi  rispondi alle seguenti domande( brano: </w:t>
      </w:r>
      <w:r>
        <w:rPr>
          <w:sz w:val="20"/>
          <w:u w:val="single"/>
        </w:rPr>
        <w:t>l’ultima sigaretta</w:t>
      </w:r>
      <w:r>
        <w:rPr>
          <w:sz w:val="20"/>
        </w:rPr>
        <w:t xml:space="preserve">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ntorno ad un pacchetto di sigarette, si compongono nella memoria di Zeno Cosini volti dapprima sbiaditi, ma che a poco a poco tornano a vivere, portando con sé altri ricordi. Come si collegano tra loro i ricordi? Spiega se questi sorgono nella mente di Zeno seguendo l’ordine cronologico dei fatti accaduti, oppure secondo un altro criterio.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el brano emerge soprattutto l’ironia con la quale Zeno guarda se stesso e smaschera le proprie contraddizioni, e proprio mentre si accinge ad analizzare il suo vizio del fumo, sente il bisogno di accendersi una sigaretta ed argomenta sul fatto che potrebbe essere l’ultima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Sa già Zeno che quella sigaretta non sarà l’ultima?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Le proibizioni che gli venivano imposte nel passato, eccitavano in lui l’irresistibile bisogno del fumo?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I fallimenti della sua volontà erano continui?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desso sono passati alcuni anni Zeno è diventato indulgente verso se stesso? Perché?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Quali aspetti del carattere di Zeno bambino si ritrovano in lui da adulto?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onsiderando l’opera nel suo complesso,  rispondi alle seguenti domande :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hi è il protagonista? 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hi è il narratore? E’ interno o esterno alla vicenda narrata?…………………………………………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bCs/>
          <w:sz w:val="24"/>
        </w:rPr>
        <w:t xml:space="preserve">                        </w:t>
      </w:r>
      <w:r>
        <w:rPr>
          <w:b w:val="false"/>
          <w:bCs/>
        </w:rPr>
        <w:t>Qual è l’organizzazione cronologica della vicenda narrata? ………………………………………….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………………………………………………………………………………………………………………</w:t>
      </w:r>
      <w:r>
        <w:rPr>
          <w:b w:val="false"/>
          <w:bCs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………………………………………………………………………………………………………………</w:t>
      </w:r>
      <w:r>
        <w:rPr>
          <w:b w:val="false"/>
          <w:bCs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</w:t>
      </w:r>
      <w:r>
        <w:rPr>
          <w:b w:val="false"/>
          <w:bCs/>
        </w:rPr>
        <w:t>Pensi che si tratti di un’autobiografia reale o di una finzione letteraria? …………………………….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………………………………………………………………………………………………………………</w:t>
      </w:r>
      <w:r>
        <w:rPr>
          <w:b w:val="false"/>
          <w:bCs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…………………………………………………………………………………………………………………</w:t>
      </w:r>
      <w:r>
        <w:rPr>
          <w:b w:val="false"/>
          <w:bCs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bCs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9:06:00Z</dcterms:created>
  <dc:creator>Michele Amoruso</dc:creator>
  <dc:description/>
  <cp:keywords/>
  <dc:language>en-US</dc:language>
  <cp:lastModifiedBy>.</cp:lastModifiedBy>
  <dcterms:modified xsi:type="dcterms:W3CDTF">2006-03-02T14:21:00Z</dcterms:modified>
  <cp:revision>4</cp:revision>
  <dc:subject/>
  <dc:title/>
</cp:coreProperties>
</file>