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710"/>
        <w:gridCol w:w="1174"/>
        <w:gridCol w:w="1174"/>
        <w:gridCol w:w="1113"/>
        <w:gridCol w:w="1163"/>
        <w:gridCol w:w="1151"/>
      </w:tblGrid>
      <w:tr>
        <w:trPr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DI VALUTAZIONE DELLA PROVA SCRITTA DI ITALIA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v. Insuff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72085</wp:posOffset>
                      </wp:positionV>
                      <wp:extent cx="114363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.65pt;margin-top:-13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a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33985</wp:posOffset>
                      </wp:positionV>
                      <wp:extent cx="1143635" cy="68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0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Qualità dell’inform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document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abbastanza document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ale/  non sempre in te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tema/ evasivo/con scorrettezze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zazione dei dati </w:t>
            </w:r>
          </w:p>
          <w:p>
            <w:pPr>
              <w:pStyle w:val="Normal"/>
              <w:jc w:val="center"/>
              <w:rPr/>
            </w:pPr>
            <w:r>
              <w:rPr/>
              <w:t>e dei contenu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to e organ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organ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o’ disarticol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orga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critica, di sintesi</w:t>
            </w:r>
          </w:p>
          <w:p>
            <w:pPr>
              <w:pStyle w:val="Normal"/>
              <w:jc w:val="center"/>
              <w:rPr/>
            </w:pPr>
            <w:r>
              <w:rPr/>
              <w:t>E di collegamen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710"/>
        <w:gridCol w:w="1174"/>
        <w:gridCol w:w="1174"/>
        <w:gridCol w:w="1113"/>
        <w:gridCol w:w="1163"/>
        <w:gridCol w:w="1151"/>
      </w:tblGrid>
      <w:tr>
        <w:trPr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DI VALUTAZIONE DELLA PROVA SCRITTA DI ITALIA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v. Insuff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72085</wp:posOffset>
                      </wp:positionV>
                      <wp:extent cx="1143635" cy="686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3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a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33985</wp:posOffset>
                      </wp:positionV>
                      <wp:extent cx="1143635" cy="686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0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Qualità dell’inform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document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abbastanza document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ale/  non sempre in te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tema/ evasivo/con scorrettezze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zazione dei dati </w:t>
            </w:r>
          </w:p>
          <w:p>
            <w:pPr>
              <w:pStyle w:val="Normal"/>
              <w:jc w:val="center"/>
              <w:rPr/>
            </w:pPr>
            <w:r>
              <w:rPr/>
              <w:t>e dei contenu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to e organ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organ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o’ disarticol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orga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critica, di sintesi</w:t>
            </w:r>
          </w:p>
          <w:p>
            <w:pPr>
              <w:pStyle w:val="Normal"/>
              <w:jc w:val="center"/>
              <w:rPr/>
            </w:pPr>
            <w:r>
              <w:rPr/>
              <w:t>E di collegamen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710"/>
        <w:gridCol w:w="1174"/>
        <w:gridCol w:w="1174"/>
        <w:gridCol w:w="1113"/>
        <w:gridCol w:w="1163"/>
        <w:gridCol w:w="1151"/>
      </w:tblGrid>
      <w:tr>
        <w:trPr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DI VALUTAZIONE DELLA PROVA SCRITTA DI ITALIA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v. Insuff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72085</wp:posOffset>
                      </wp:positionV>
                      <wp:extent cx="1143635" cy="686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3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a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133985</wp:posOffset>
                      </wp:positionV>
                      <wp:extent cx="1143635" cy="686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.65pt;margin-top:-10.6pt;width:9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Qualità dell’inform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document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te e abbastanza document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ale/  non sempre in te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tema/ evasivo/con scorrettezze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zazione dei dati </w:t>
            </w:r>
          </w:p>
          <w:p>
            <w:pPr>
              <w:pStyle w:val="Normal"/>
              <w:jc w:val="center"/>
              <w:rPr/>
            </w:pPr>
            <w:r>
              <w:rPr/>
              <w:t>e dei contenu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to e organ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organ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o’ disarticol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orga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critica, di sintesi</w:t>
            </w:r>
          </w:p>
          <w:p>
            <w:pPr>
              <w:pStyle w:val="Normal"/>
              <w:jc w:val="center"/>
              <w:rPr/>
            </w:pPr>
            <w:r>
              <w:rPr/>
              <w:t>E di collegamen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45:00Z</dcterms:created>
  <dc:creator>Ugolini</dc:creator>
  <dc:description/>
  <dc:language>en-US</dc:language>
  <cp:lastModifiedBy>Paola</cp:lastModifiedBy>
  <cp:lastPrinted>2002-09-03T15:30:00Z</cp:lastPrinted>
  <dcterms:modified xsi:type="dcterms:W3CDTF">2005-11-18T10:45:00Z</dcterms:modified>
  <cp:revision>2</cp:revision>
  <dc:subject/>
  <dc:title>TEMA TRADIZIONALE </dc:title>
</cp:coreProperties>
</file>