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 Unicode MS" w:hAnsi="Arial Unicode MS" w:eastAsia="Arial Unicode MS" w:cs="Arial Unicode MS"/>
          <w:lang w:eastAsia="it-IT"/>
        </w:rPr>
      </w:pPr>
      <w:r>
        <w:rPr>
          <w:sz w:val="20"/>
          <w:szCs w:val="15"/>
        </w:rPr>
        <w:t>1)Nei Promessi Sposi ambiente e persona vivono in stretta interdipendenza, si integrano vicendevolmente: il paesaggio a volte è la proiezione tangibile del personaggio (palazzotto di don Rodrigo), a volte riflette la sua situazione psicologica (addio ai monti,).</w:t>
        <w:br/>
        <w:t xml:space="preserve"> Ogni elemento naturale è inoltre  vivificato dalla tracce di una presenza divina che gli infonde un’universale spiritualità. Ricerca ed analizza nei capitoli 1-IX i brani che dimostrano le precedenti affermazioni.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  <w:szCs w:val="15"/>
        </w:rPr>
        <w:t xml:space="preserve"> 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  <w:szCs w:val="15"/>
        </w:rPr>
        <w:t xml:space="preserve">2) Completa il lavoro di analisi iniziato in aula di informatica </w:t>
      </w:r>
      <w:r>
        <w:rPr>
          <w:sz w:val="20"/>
        </w:rPr>
        <w:t xml:space="preserve">confrontando le tematiche di queste due poesie, gli elementi del paesaggio fisico e "spirituale", la prevalenza di sentimenti di tristezza, malinconia o gioia di vivere/allegria ed i campi semantici che le contraddistinguono,  la struttura metrica, le figure retoriche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/>
        <w:t xml:space="preserve">  </w:t>
      </w:r>
    </w:p>
    <w:p>
      <w:pPr>
        <w:pStyle w:val="Heading1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  <w:t xml:space="preserve">AUTUNNO </w:t>
      </w:r>
    </w:p>
    <w:p>
      <w:pPr>
        <w:pStyle w:val="Normal"/>
        <w:spacing w:before="280" w:after="280"/>
        <w:rPr>
          <w:sz w:val="20"/>
        </w:rPr>
      </w:pPr>
      <w:r>
        <w:rPr>
          <w:sz w:val="20"/>
        </w:rPr>
        <w:t xml:space="preserve"> 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Autunno. Già lo sentimmo venire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nel vento d'agosto,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nelle pioggie di settembre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torrenziali e piangenti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e un brivido percorse la terra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che ora, nuda e triste,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accoglie un sole smarrito.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Ora che passa e declina,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in quest'autunno che incede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con lentezza indicibile,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il miglior tempo della nostra vita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e lungamente ci dice addio.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Vincenzo Cardarelli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 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b/>
          <w:bCs/>
          <w:sz w:val="20"/>
        </w:rPr>
        <w:t>SERA D'OTTOBRE</w:t>
      </w:r>
      <w:r>
        <w:rPr>
          <w:sz w:val="20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 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Lungo la strada vedi su la siepe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ridere a mazzi le vermiglie bacche: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nei campi arati tornano al presepe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tarde le vacche.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Vien per la strada un povero che il lento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passo tra foglie stridule trascina: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nei campi intuona una fanciulla al vento: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Fiore di spina! . . . (1)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G. Pascoli </w:t>
      </w:r>
    </w:p>
    <w:p>
      <w:pPr>
        <w:pStyle w:val="Normal"/>
        <w:spacing w:before="280" w:after="280"/>
        <w:rPr>
          <w:rFonts w:ascii="Arial Unicode MS" w:hAnsi="Arial Unicode MS" w:cs="Arial Unicode MS"/>
        </w:rPr>
      </w:pPr>
      <w:r>
        <w:rPr>
          <w:sz w:val="20"/>
        </w:rPr>
        <w:t xml:space="preserve">  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)  Prendendo spunto dall’articolo letto in classe , dal successivo dibattito e dalle tue personali convinzioni in materia, esponi la tua posizione rispetto alla clonazione riproduttiva umana  ed a quella terapeutica</w:t>
      </w:r>
    </w:p>
    <w:p>
      <w:pPr>
        <w:pStyle w:val="TextBody"/>
        <w:spacing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FFFFFF"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3:49:00Z</dcterms:created>
  <dc:creator>Mara</dc:creator>
  <dc:description/>
  <dc:language>en-US</dc:language>
  <cp:lastModifiedBy>Paola</cp:lastModifiedBy>
  <dcterms:modified xsi:type="dcterms:W3CDTF">2005-11-27T13:49:00Z</dcterms:modified>
  <cp:revision>2</cp:revision>
  <dc:subject/>
  <dc:title>1)Nei Promessi Sposi ambiente e persona vivono in stretta interdipendenza, si integrano vicendevolmente: il paesaggio a volte </dc:title>
</cp:coreProperties>
</file>