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QUESTIONARIO  SU   “TRISTANO E ISOTTA”</w:t>
      </w:r>
    </w:p>
    <w:p>
      <w:pPr>
        <w:pStyle w:val="Normal"/>
        <w:spacing w:lineRule="auto" w:line="360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Quale portebbe essere, orientativamente, l’epoca storica in cui si svolgono le vicende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In quale contesto ambientale e sociale si svolge il romanzo? Quali classi sociali sono rappresentate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Elencare alcuni aspetti della vita di corte come si deducono dal testo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La magia, il soprannaturale e il fantastico sono ingredienti-base del romanzo. Fare qualche esempio.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Tristano è l’eroe per eccellenza, che compie imprese straordinarie e al di sopra dell’umano. Quali, per esempio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Quali sono i segnali più evidenti di una civiltà violenta e, almeno sotto il nostro punto di vista, ingiusta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In quale considerazione è tenuta la donna nel romanzo?</w:t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  <w:t>(FACOLTATIVO) – Stendere un breve commento sull’interpretazione wagneriana della storia di Tristano e Isotta.</w:t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spacing w:lineRule="auto" w:line="36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31:00Z</dcterms:created>
  <dc:creator>marco</dc:creator>
  <dc:description/>
  <dc:language>en-US</dc:language>
  <cp:lastModifiedBy>Paola</cp:lastModifiedBy>
  <cp:lastPrinted>2000-10-16T22:01:00Z</cp:lastPrinted>
  <dcterms:modified xsi:type="dcterms:W3CDTF">2005-11-17T21:31:00Z</dcterms:modified>
  <cp:revision>2</cp:revision>
  <dc:subject/>
  <dc:title>CLASSE III B – a</dc:title>
</cp:coreProperties>
</file>